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9 ноября 1999 г. N 13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ПОРЯДКЕ СОЗДАНИЯ УБЕЖИЩ И ИНЫХ ОБЪЕКТОВ ГРАЖДАНСКОЙ ОБОРОНЫ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17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5 N 7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712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0.2019 N 139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4124" \l "l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ражданской обороне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здания убежищ и иных объектов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Министерство Российской Федерации по делам гражданской обороны, чрезвычайным ситуациям и ликвидации последствий стихийных бедствий осуществляет методическое руководство и контроль за созданием и поддержанием в готовности убежищ и иных объектов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едатель Правительства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.ПУТ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9 ноября 1999 г. N 130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СОЗДАНИЯ УБЕЖИЩ И ИНЫХ ОБЪЕКТОВ ГРАЖДАНСКОЙ ОБОРОНЫ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17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5 N 7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7121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0.2019 N 139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412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ражданской обороне" и определяет правила создания в мирное время, период мобилизации и военное время на территории Российской Федерации убежищ и иных объектов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 объектам гражданской обороны относятся: убежище 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179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5 N 7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радиационное укрытие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179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5 N 7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ытие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179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5 N 7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ое складское помещение (место хранения) - помещение, предназначенное для хранения размещенного в нем имущества гражданской обороны и выдачи его в установленном порядке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179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5 N 7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обмывочный пункт -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179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5 N 7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ция обеззараживания одежды -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179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5 N 7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ция обеззараживания техники - комплекс помещений, технических и материальных средств, предназначенных для специальной обработки подвижного состава транспорта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179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5 N 7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объекты гражданской обороны -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179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5 N 7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бежища создаются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7121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0.2019 N 139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7121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0.2019 N 139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7121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0.2019 N 139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радиационные укрытия создаются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7121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0.2019 N 139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7121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0.2019 N 139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7121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0.2019 N 139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ытия создаются: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7121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0.2019 N 139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7121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0.2019 N 139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7121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0.2019 N 139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укрытия населения используются имеющиеся защитные сооружения гражданской обороны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, включая метрополитены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7121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0.2019 N 139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пециализированные складские помещения (места хранения)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179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5 N 7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анитарно-обмывочные пункты, станции обеззараживания одежды 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179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5 N 7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179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5 N 7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едеральные органы исполнительной власт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, находящихся в сфере их ве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оздание объектов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в пределах своей компетенции нормативные акты по созданию объектов гражданской обороны, доводят их требования до сведения указанных организаций и контролируют их выполне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существующих и создаваемых объектов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 исполнительной власти субъектов Российской Федерации и органы местного самоуправления на соответствующих территори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общую потребность в объектах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ирное время создают, сохраняют существующие объекты гражданской обороны и поддерживают их в состоянии постоянной готовности к использованию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179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5 N 7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существующих и создаваемых объектов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ют сохранность существующих объектов гражданской обороны, в том числе сооружений метрополитенов, используемых в качестве защитных сооружений гражданской обороны, принимают меры по поддержанию их в состоянии постоянной готовности к использованию; 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179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5 N 7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7121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0.2019 N 139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существующих и создаваемых объектов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оздание объектов гражданской обороны в период мобилизации и в военное время осуществляется в соответствии с планами гражданской обороны федеральных органов исполнительной власти и организаций, планами гражданской обороны и защиты населения субъектов Российской Федерации и муниципальных образований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179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5 N 7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оздание объектов гражданской обороны осуществляется за счет приспособления существующих, реконструируемых и вновь строящихся зданий и сооружений, станций и линий метрополитенов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179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7.2015 N 7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в пределах своей компетенции нормативные правовые акты по изменению типов защитных сооружений гражданской обороны, созданию и эксплуатации объектов гражданской обороны и поддержанию их в состоянии постоянной готовности к использованию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7121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0.2019 N 139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роведении государственной экспертизы проектов строительства, реконструкции и технического перевооружения объектов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гласование типовых и индивидуальных проектов объектов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ет существующих и создаваемых объектов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тодическое руководство и контроль за созданием объектов гражданской обороны и поддержанием их в состоянии постоянной готовности к использованию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2:00Z</dcterms:created>
  <dc:creator>Useer</dc:creator>
  <dc:description/>
  <dc:language>en-US</dc:language>
  <cp:lastModifiedBy>Useer</cp:lastModifiedBy>
  <dcterms:modified xsi:type="dcterms:W3CDTF">2021-03-15T11:52:00Z</dcterms:modified>
  <cp:revision>2</cp:revision>
  <dc:subject/>
  <dc:title/>
</cp:coreProperties>
</file>