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7 августа 2020 г. N 12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АВИЛ ПРЕДСТАВЛЕНИЯ ДЕКЛАРАЦИИ ПРОМЫШЛЕННОЙ БЕЗОПАСНОСТИ ОПАСНЫХ ПРОИЗВОДСТВЕННЫХ ОБЪЕКТОВ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2890" \l "l6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 Федерального закона "О промышленной безопасности опасных производственных объектов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представления декларации промышленной безопасности опасных производственных объек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полномочий, предусмотренных настоящим постановлением,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7 августа 2020 г. N 12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ПРЕДСТАВЛЕНИЯ ДЕКЛАРАЦИИ ПРОМЫШЛЕННОЙ БЕЗОПАСНОСТИ ОПАСНЫХ ПРОИЗВОДСТВЕННЫХ ОБЪЕКТОВ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едставления декларации промышленной безопасности опасных производственных объектов (далее - декларация) в органы государственной власти, органы местного самоуправления, общественные объединения и граждан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е Правила разработаны в целях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и осуществления государственного надзора в области промышленной безопас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органов государственной власти, органов местного самоуправления и общественных объединений по проблемам обеспечения промышленной безопасности опасных производственных объек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в области охраны окружающей среды 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тимального уровня информированности органов государственной власти, органов местного самоуправления, общественных объединений и граждан о соблюдении требований промышленной безопасности на опасных производственных объект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301316" \l "l24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ведений, содержащихся в декларации и информационном листе (приложение к декларации), и порядок их оформления устанавливаются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кларация представляется в Федеральную службу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или иное уполномоченное лицо организации, эксплуатирующей опасный производственный объек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яет утвержденный экземпляр декларации в Федеральную службу по экологическому, технологическому и атомному надзор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ет копии декларации в федеральные органы исполнительной власти, уполномоченные Президентом Российской Федерации или Правительством Российской Федерации на осуществление федерального государственного надзора за соблюдением требований промышленной безопасности в отношении соответствующего опасного производственного объекта, и в орган исполнительной власти субъекта Российской Федерации, к компетенции которого относится обеспечение безопасной эксплуатации опасного производственного объекта на территории этого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яет на основании мотивированного запроса копии декларации в заинтересованные федеральные органы исполнительной власти, а также в орган местного самоуправления, на территории которого эксплуатируется опасный производственный объек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ет доступ к декларации представителей общественных объединений на основании мотивированного запроса руководителя общественного объединения, согласованного с руководителем органа исполнительной власти субъекта Российской Федерации, к компетенции которого относится обеспечение безопасной эксплуатации опасного производственного объекта, при соблюдении установленного порядка обращения со сведениями, составляющими государственную и служебную тайн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ет представление информационного листа (приложение к декларации) или копии декларации гражданам, проживающим на территории муниципального образования, на которой расположен опасный производственный объект, по их обраще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еральная служба по экологическому, технологическому и атомному надзору обеспечивает представление копии декларации в органы законодательной, исполнительной и судебной власти по их запрос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игиналы декларации, а также документы, подтверждающие представление их в Федеральную службу по экологическому, технологическому и атомному надзору, хранятся в организациях, эксплуатирующих опасные производственные объек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, представленные в декларациях промышленной безопасности опасных производственных объектов, расположенных на территории Российской Федерации, а также сведения о направлении этих деклараций в органы законодательной, исполнительной и судебной власти содержатся в информационных ресурсах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кларация может представляться как на бумажном носителе, так и в форме электронного документа, подписанного усиленной квалифицированной электронной подпись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2:00Z</dcterms:created>
  <dc:creator>Useer</dc:creator>
  <dc:description/>
  <dc:language>en-US</dc:language>
  <cp:lastModifiedBy>Useer</cp:lastModifiedBy>
  <dcterms:modified xsi:type="dcterms:W3CDTF">2021-03-15T10:52:00Z</dcterms:modified>
  <cp:revision>2</cp:revision>
  <dc:subject/>
  <dc:title/>
</cp:coreProperties>
</file>