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0 июля 1999 г. N 7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СОЗДАНИИ (НАЗНАЧЕНИИ) В ОРГАНИЗАЦИЯХ СТРУКТУРНЫХ ПОДРАЗДЕЛЕНИЙ (РАБОТНИКОВ), УПОЛНОМОЧЕННЫХ НА РЕШЕНИЕ ЗАДАЧ В ОБЛАСТИ ГРАЖДАНСКОЙ ОБОРОНЫ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08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12.2004 N 72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444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2.2005 N 4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401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5.2013 N 45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190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0.2016 N 10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6587" \l "l6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ражданской обороне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о создании (назначении) в организациях структурных подразделений (работников), уполномоченных на решение задач в области гражданской обороны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08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12.2004 N 72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Министерство Российской Федерации по делам гражданской обороны, чрезвычайным ситуациям и ликвидации последствий стихийных бедствий разрабатывает с участием Министерства труда и социальной защиты Российской Федерации, Министерства финансов Российской Федерации, Министерства юстиции Российской Федерации, других заинтересованных федеральных органов исполнительной власти и органов исполнительной власти субъектов Российской Федерации и утверждает положение об уполномоченных на решение задач в области гражданской обороны структурных подразделениях (работниках) организаций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401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5.2013 N 45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едатель Правительства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.СТЕПАШ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0 июля 1999 г. N 78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СОЗДАНИИ (НАЗНАЧЕНИИ) В ОРГАНИЗАЦИЯХ СТРУКТУРНЫХ ПОДРАЗДЕЛЕНИЙ (РАБОТНИКОВ), УПОЛНОМОЧЕННЫХ НА РЕШЕНИЕ ЗАДАЧ В ОБЛАСТИ ГРАЖДАНСКОЙ ОБОРОНЫ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083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12.2004 N 72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401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5.2013 N 45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190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0.2016 N 10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, разработанное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658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ражданской обороне", определяет порядок создания (назначения) в организациях структурных подразделений (работников), уполномоченных на решение задач в области гражданской обороны (далее именуются - структурные подразделения (работники) по гражданской обороне)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083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12.2004 N 72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ные подразделения (работники) по гражданской обороне создаются (назначаются) в организациях независимо от их организационно- правовой формы с целью управления гражданской обороной в этих организац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(назначение) в организациях структурных подразделений (работников) по гражданской обороне осуществляется для обеспеч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дготовки работников организаций к выполнению мероприятий по защите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190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0.2016 N 10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оведения мероприятий по поддержа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190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0.2016 N 10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создания и поддержания в состоянии постоянной готовности нештатных аварийно-спасательных формирований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в организациях, эксплуатирующих опасные производственные объекты III класса опасности, отнесенные в установленном порядке к категориям по гражданской обороне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190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0.2016 N 10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создания и поддержания в состоянии постоянной готовности нештатных формирований по обеспечению выполнения мероприятий по гражданской обороне в организациях, отнесенных в установленном порядке к категориям по гражданской обороне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190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0.2016 N 10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личество работников структурного подразделения по гражданской обороне организации или отдельных работников по гражданской обороне в составе ее представительств и филиалов устанавливается Министерством Российской Федерации по делам гражданской обороны, чрезвычайным ситуациям и ликвидации последствий стихийных бедствий в положении об уполномоченных на решение задач в области гражданской обороны структурных подразделениях (работниках) организаций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1900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0.2016 N 10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 должности работников структурных подразделений (работников) по гражданской обороне назначаются лица, имеющие соответствующую подготовку в области гражданской обороны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1900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0.2016 N 10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структурного подразделения по гражданской обороне может быть один из заместителей руководителя организации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1900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0.2016 N 10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6:00Z</dcterms:created>
  <dc:creator>Useer</dc:creator>
  <dc:description/>
  <dc:language>en-US</dc:language>
  <cp:lastModifiedBy>Useer</cp:lastModifiedBy>
  <dcterms:modified xsi:type="dcterms:W3CDTF">2021-03-15T11:56:00Z</dcterms:modified>
  <cp:revision>2</cp:revision>
  <dc:subject/>
  <dc:title/>
</cp:coreProperties>
</file>