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534670" cy="871220"/>
            <wp:effectExtent l="0" t="0" r="0" b="0"/>
            <wp:wrapSquare wrapText="bothSides"/>
            <wp:docPr id="1" name="черно-бел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о-бел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Heading2"/>
        <w:rPr/>
      </w:pPr>
      <w:r>
        <w:rPr/>
        <w:t xml:space="preserve">АДМИНИСТРАЦИЯ </w:t>
      </w:r>
      <w:r>
        <w:rPr>
          <w:spacing w:val="0"/>
        </w:rPr>
        <w:t>НОВОУРАЛЬСКОГО ГОРОДСКОГО ОКРУГА</w:t>
      </w:r>
    </w:p>
    <w:p>
      <w:pPr>
        <w:pStyle w:val="Heading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59505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469.6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10.2014г.  №   2164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ервичных средствах пожароту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            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 декабря 1994 года №        69-ФЗ «О пожарной безопасности», Федеральным законом от 22 июл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Уставом Новоуральского городского округа, Положением «О первичных мерах пожарной безопасности в границах Новоуральского городского округа», утвержденным решением Думы Новоуральского городского округа от 29 ноября 2006 года № 160, и в целях обеспечения защиты граждан и имущества от пожаров на территории Новоуральского 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рекомендуемых первичных средств пожаротушения и противопожарного инвентаря для помещений и строений, находящихся в собственности (пользовании) юридических лиц и физических лиц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рекомендуемых первичных средств пожаротушения для индивидуальных жилых дом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независимо от организационно-правовой формы и формы собственности, расположенных на территории Новоуральского городского округ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наличие в помещениях (строениях), находящихся в          их собственности (пользовании), первичных средств пожаротушения и противопожарного инвентаря согласно перечню, утвержденному подпунктом 1 пункта 1 настоящего постано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типа и расчет необходимого количества ручных огнетушителей на объектах (в помещениях) производить согласно нормам, установленны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собственникам индивидуальных жилых домов, расположенных на территории Новоуральского городского округа, обеспечить наличие в соответствующих жилых домах первичных средств пожаротушения согласно перечню, утвержденному подпунктом 2 пункта 1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Главы Новоуральского городского округа от 24 апреля 2008 года № 369 «Об утверждении Перечня первичных средств пожаротушения для индивидуальных жилых домов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(с приложениями) опубликовать в газете «Нейва» и разместить на официальном сайте Администрации Новоуральского городского округ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выполнения настоящего постановления возложить на заместителя Главы Администрации Новоуральского городского округа по работе с административными органами, безопасности и режиму (Епанешник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п/п                                        В.В. Попов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635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уральского городского округа </w:t>
      </w:r>
    </w:p>
    <w:p>
      <w:pPr>
        <w:pStyle w:val="ConsPlusNormal"/>
        <w:ind w:left="9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от 02.10.2014г. №  2164-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х первичных средств пожароту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тивопожарного инвентаря для помещений и стро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(пользовании) юридических лиц и физических лиц</w:t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6210"/>
        <w:gridCol w:w="6323"/>
      </w:tblGrid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мещений, строен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ервичных средств пожаротушения, их количест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, комнаты общежития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гнетушитель порошковый или углекислотный емкостью не менее 2 литров в количестве 1 ед. на 100 кв. м общей площади помещений квартиры (комнат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сбестовое покрывало размером 1 x 1 м 1 ед. на квартиру (комна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жарный кран внутриквартирного пожаротушения со шлангом и распылителем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7.4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СНиП 31-01-2003 «Жилые здания»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ает и несет ответственность за содержание собственник жил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ar2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квартирных зданий, оборудованных хозяйственно-питьевым водоснабжение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жилые и дачные до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внутренних жилых помещений как для квартир (смотри выш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мкости с водой объемом не менее 200 л, 2 вед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механизированный пожарный инструмент (ломы, багры, крюки с деревянной рукояткой, ведра,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за личный счет, за счет коллективных средств домовладельцев, членов дачных кооператив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гнетушители емкостью не менее 5 литров (пенные, водные, порошковые, углекислотные) - 1 ед. на 1 машино-мест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сбестовое покрывало размером не менее 1 x 1 м - 1 ед. на 1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щик с песком емкостью не менее 0,5 куб. м с совковой лопатой - 1 ед. на 1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ос, буксирная тяга - 1 ед. на 1 автомобил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ется за счет владельц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 емкостью не менее 2 литров (пенные, водные, порошковые, углекислотные) - 1 ед. на 50 кв. м защищаемой площад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ется за счет владельц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орма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пожарного режима в Российской Федерации, утвержденных постановлением Правительства Российской Федерации от 25.04.2012 № 390                                      «О противопожарном режиме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ется за счет владель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гнетушители должны размещаться на видных, удобных для доступа местах на высоте не менее 1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сбестовые покрывала хранятся в герметических туб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ор типа огнетушителей зависит от класса пожара и находящихся в помещении материал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99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9900" w:leader="none"/>
        </w:tabs>
        <w:ind w:left="990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уральского городского округа </w:t>
      </w:r>
    </w:p>
    <w:p>
      <w:pPr>
        <w:pStyle w:val="ConsPlusNormal"/>
        <w:ind w:left="9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от 02.10.2014г. №  2164-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уемых первичных средств пожаротуш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дивидуальных жилых дом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 каждого жилого строения устанавливается емкость (бочка) с водой объемом не менее 200 литров и комплектуется двумя вед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 каждого жилого строения устанавливается ящик для песка объемом 0,5; 1,0 и 3 куб. м. (в зависимости от размера строения) и комплектуется совковой лоп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каждом жилом строении должен быть огнетушитель, желательно порошковый, который содержится согласно паспорту и своевременно перезаряж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се помещения (комнаты, холлы, кладовые) индивидуальных жилых домов оборудуются автономными пожарными извещ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 электрооборудование устанавливаются защитные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з расчета на каждые 10 домов необходимо иметь пожарный щит, на котором должно находиться: лом, багор, 2 ведра, 2 огнетушителя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200 литров (местонахождение определяется на сход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635" w:gutter="0" w:header="0" w:top="1701" w:footer="567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31201B23750BC4EE0577388178C1CFDA72AC2DE1064010C0C6B326F7DBS3K" TargetMode="External"/><Relationship Id="rId4" Type="http://schemas.openxmlformats.org/officeDocument/2006/relationships/hyperlink" Target="consultantplus://offline/ref=8931201B23750BC4EE0577388178C1CFDA72A925E60C4010C0C6B326F7B3EB7937180264C3BA879DDDS6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3F9EA807221D10BF1EC2A5D4B202B8E4EF17580DD329082355CC522E6DB0AC5C00469484C512D2C0CF" TargetMode="External"/><Relationship Id="rId8" Type="http://schemas.openxmlformats.org/officeDocument/2006/relationships/hyperlink" Target="consultantplus://offline/ref=73F9EA807221D10BF1EC35484E202B8E4EF77A8CDC31CD883D05C920E1D455D2C74D65494C532FC42605F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8:00Z</dcterms:created>
  <dc:creator>delo1</dc:creator>
  <dc:description/>
  <cp:keywords/>
  <dc:language>en-US</dc:language>
  <cp:lastModifiedBy>cps02</cp:lastModifiedBy>
  <cp:lastPrinted>2014-09-25T16:40:00Z</cp:lastPrinted>
  <dcterms:modified xsi:type="dcterms:W3CDTF">2014-10-06T07:46:00Z</dcterms:modified>
  <cp:revision>48</cp:revision>
  <dc:subject/>
  <dc:title/>
</cp:coreProperties>
</file>