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ноября 2000 г. N 8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ЛОЖЕНИЯ О ПОДГОТОВКЕ НАСЕЛЕНИЯ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4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0.2008 N 7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подготовке населения в области гражданской оборон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КАСЬЯ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 ноября 2000 г. N 84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 ПОДГОТОВКЕ НАСЕЛЕНИЯ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431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0.2008 N 7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ми задачами подготовки населения в области гражданской обороны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подлежащие подготовке, подразделяются на следующие группы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изические лица, вступившие в трудовые отношения с работодателем (далее именуются - работающее население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изические лица, не состоящие в трудовых отношениях с работодателем (далее именуются - неработающее население)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подготовки населения в области гражданской обороны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 органы исполнительной вла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ют и осуществляют мероприятия по подготовке работников гражданской обороны, а также других сотрудников центральных аппаратов этих органо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431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0.2008 N 7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и осуществляют информирование населения и пропаганду знаний в области гражданской оборон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рганы государственной власти субъектов Российской Федерации: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ют подготовку населения в области гражданской оборон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"Безопасность жизнедеятельности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5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и проводят учебно-методические сборы, учения, тренировки и другие плановые мероприятия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и осуществляют информирование населения и пропаганду знаний в области гражданской оборон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контроль за ходом и качеством подготовки населения в области гражданской оборон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курсовое обучение руководителей организаций, деятельность которых связана с деятельностью органов государствен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местного самоуправления в пределах территорий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2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подготовку личного состава формирований и служб муниципальных образован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ют и поддерживают в рабочем состоянии соответствующую учебно-материальную базу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программу проведения с работниками организации вводного инструктажа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и проводят вводный инструктаж по гражданской обороне с вновь принятыми работниками организаций в течение первого месяца их работ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ют и проводят учения и тренировки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государственной власти субъектов Российской Федерации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подпунктах "а" - "г" пункта 3 настоящего Положения, а также определяет перечень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ложению о подготовке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еления в област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ской оборо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МЫ ПОДГОТОВКИ В ОБЛАСТИ ГРАЖДАНСКОЙ ОБОРОНЫ (ПО ГРУППАМ ЛИЦ, ПОДЛЕЖАЩИХ ПОДГОТОВКЕ)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амостоятельная работа с нормативными документами по вопросам организации, планирования и проведения мероприятий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04" \l "l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4.2015 N 3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урсовое обучение личного состава формирований и служб по месту работ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участие в учениях и тренировках по гражданской обороне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ающее население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урсовое обучение в области гражданской обороны по месту работ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1) прохождение вводного инструктажа по гражданской обороне по месту работ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е изучение способов защиты от опасностей, возникающих при военных конфликтах или вследствие этих конфликтов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учающие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2517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8.2006 N 5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учение (в учебное время) по предмету "Основы безопасности жизнедеятельности" и дисциплине "Безопасность жизнедеятельности"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292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7 N 4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4:00Z</dcterms:created>
  <dc:creator>Useer</dc:creator>
  <dc:description/>
  <dc:language>en-US</dc:language>
  <cp:lastModifiedBy>Useer</cp:lastModifiedBy>
  <dcterms:modified xsi:type="dcterms:W3CDTF">2021-03-15T11:34:00Z</dcterms:modified>
  <cp:revision>2</cp:revision>
  <dc:subject/>
  <dc:title/>
</cp:coreProperties>
</file>