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7 мая 2011 г. N 3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ЧРЕЗВЫЧАЙНЫХ СИТУАЦИЯХ В ЛЕСАХ, ВОЗНИКШИХ ВСЛЕДСТВИЕ ЛЕСНЫХ ПОЖАРОВ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614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2.2015 N 11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529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5.2015 N 5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501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16 N 52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856" \l "l11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3.6 Лесного кодекса Российской Федерации, а такж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7875" \l "l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а "ж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0 Федерального закона "О защите населения и территорий от чрезвычайных ситуаций природного и техногенного характера Правительство Российской Федерации постановляет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6143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2.2015 N 11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введения чрезвычайных ситуаций в лесах, возникших вследствие лесных пожаров, и взаимодействия органов государственной власти, органов местного самоуправления в условиях таких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677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 мая 2007 г. N 30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классификации чрезвычайных ситуаций природного и техногенного характера" (Собрание законодательства Российской Федерации, 2007, N 22, ст. 2640) дополнить пунктом 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1. Установить, что классификация чрезвычайных ситуаций природного и техногенного характера, предусмотренная пунктом 1 настоящего постановления, не распространяется на чрезвычайные ситуации в лесах, возникшие вследствие лесных пожаров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седатель Правительства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.ПУТ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ТВЕРЖДЕНЫ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ановлением Правительства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17 мая 2011 г. N 37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ВЕДЕНИЯ ЧРЕЗВЫЧАЙНЫХ СИТУАЦИЙ В ЛЕСАХ, ВОЗНИКШИХ ВСЛЕДСТВИЕ ЛЕСНЫХ ПОЖАРОВ, И ВЗАИМОДЕЙСТВИЯ ОРГАНОВ ГОСУДАРСТВЕННОЙ ВЛАСТИ, ОРГАНОВ МЕСТНОГО САМОУПРАВЛЕНИЯ В УСЛОВИЯХ ТАКИХ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614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2.2015 N 11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529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5.2015 N 5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501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16 N 52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классификацию чрезвычайных ситуаций в лесах, возникших вследствие лесных пожаров (далее - чрезвычайная ситуация в лесах), порядок введения чрезвычайных ситуаций в лесах и взаимодействия органов государственной власти, органов местного самоуправления в условиях чрезвычайных ситуаций в леса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резвычайные ситуации в лесах подразделяются н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чрезвычайную ситуацию в лесах муниципального характера, в результате которой зона чрезвычайной ситуации в лесах не выходит за пределы одного муниципального района или городского округа, при этом в лесах на указанной территории не локализованы крупные лесные пожары (площадью 25 гектаров и более в зоне наземной охраны лесов и 200 гектаров и более в зоне авиационной охраны лесов), действующие более 3 суток с момента обнаружения, в отношении которых в установленном порядке не принималось решение о прекращении или приостановке работ по тушению лесного пожара, и (или) более 5 суток действуют нелокализованные лесные пожары, находящиеся в пределах 5-километровой зоны вокруг населенного пункта или объекта инфраструктуры, и (или) на тушение пожаров привлечено более 50 процентов лесопожарных формирований, пожарной техники и оборудования, предусмотренных планом тушения пожаров соответствующих лесничеств, и резерва, предусмотренного сводным планом тушения лесных пожаров субъекта Российской Федерации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5015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16 N 52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чрезвычайную ситуацию в лесах регионального характера, в результате которой зона чрезвычайной ситуации в лесах не выходит за пределы территории 1 субъекта Российской Федерации, при этом введен режим чрезвычайной ситуации в лесах муниципального характера на территории 2 и более муниципальных районов или городских округов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5015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16 N 52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чрезвычайную ситуацию в лесах межрегионального характера, в результате которой зона чрезвычайной ситуации в лесах затрагивает территории 2 и более сопредельных субъектов Российской Федерации, при этом на территории каждого из субъектов Российской Федерации введен режим чрезвычайной ситуации в лесах регионального характера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501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16 N 52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чрезвычайную ситуацию в лесах федерального характера, в результате которой зона чрезвычайной ситуации в лесах затрагивает территории 2 и более сопредельных федеральных округов, при этом на территории каждого из федеральных округов введен режим чрезвычайной ситуации в лесах межрегионального характера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501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16 N 52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ункт утратил силу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501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16 N 52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ункт утратил силу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5299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5.2015 N 5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жим чрезвычайной ситуации в лесах муниципального характера вводи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возникновении ситуации, предусмотренной подпунктом "а" пункта 2 настоящих Правил, Министерство природных ресурсов и экологии Российской Федерации (в отношении лесов, расположенных на землях особо охраняемых природных территорий федерального значения), Министерство обороны Российской Федерации и Федеральная служба безопасности Российской Федерации (в отношении лесов, расположенных на землях обороны и безопасности), Федеральное агентство лесного хозяйства (в пределах полномочий, установл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856" \l "l127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3 Лесного кодекса Российской Федерации), органы исполнительной власти субъектов Российской Федерации (в пределах полномочий, установленных стать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856" \l "l146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8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856" \l "l126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8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есного кодекса Российской Федерации), а также органы местного самоуправления (в пределах полномочий, установл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856" \l "l149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8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есного кодекса Российской Федерации) (далее - уполномоченные органы) направляют соответствующую информацию в комиссию по предупреждению и ликвидации чрезвычайных ситуаций и обеспечению пожарной безопасности органа местного самоуправления муниципального образования, на территории которого предполагается ввести режим чрезвычайной ситуации в лесах муниципального характера, созданную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0317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ложение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 декабря 2003 г. N 794 (далее - Положени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сновании решения комиссии, указанной в подпункте "а" настоящего пункта, руководитель органа местного самоуправления муниципального образования, на территории которого предполагается ввести режим чрезвычайной ситуации в лесах муниципального характера, принимает решение о введении указанного режим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жим чрезвычайной ситуации в лесах регионального характера вводи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лучае возникновения ситуации, предусмотренной подпунктом "б" пункта 2 настоящих Правил, уполномоченные органы направляют соответствующую информацию на рассмотрение в комиссию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, на территории которого предполагается ввести режим чрезвычайной ситуации в лесах регионального характера, созданную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0317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ложение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сновании решения комиссии, указанной в подпункте "а" настоящего пункта, руководитель органа исполнительной власти субъекта Российской Федерации, на территории которого предполагается ввести режим чрезвычайной ситуации в лесах регионального характера, принимает решение о введении указанного режим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жим чрезвычайной ситуации в лесах межрегионального характера вводи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возникновения ситуации, предусмотренной подпунктом "в" пункта 2 настоящих Правил, уполномоченные органы направляют соответствующую информацию в Федеральное агентство лесного хозяйст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Федеральное агентство лесного хозяйства проверяет соответствие полученной информации данным мониторинга пожарной опасности в лесах и лесных пожаров, осуществляемого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856" \l "l118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53.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есного кодекса Российской Федерации, и в случае выявления на территориях 2 и более субъектов Российской Федерации признаков обстановки, соответствующей чрезвычайной ситуации в лесах межрегионального характера, направляет соответствующую информацию в Правительственную комиссию по предупреждению и ликвидации чрезвычайных ситуаций и обеспечению пожарной безопасности, предусмотренную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0317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ложение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далее - Правительственная комисс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ительственная комиссия по результатам рассмотрения полученной информации в установленном порядке принимает решение об установлении соответствующего режима функционирования органов управления и сил соответствующих подсистем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жим чрезвычайной ситуации в лесах федерального характера вводи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возникновения ситуации, предусмотренной подпунктом "г" пункта 2 настоящих Правил, уполномоченные органы направляют соответствующую информацию в Федеральное агентство лесного хозяйст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Федеральное агентство лесного хозяйства проверяет соответствие полученной информации данным мониторинга пожарной опасности в лесах и лесных пожаров, осуществляемого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856" \l "l118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53.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есного кодекса Российской Федерации, и в случае выявления на территориях 2 и более федеральных округов признаков обстановки, соответствующей чрезвычайной ситуации в лесах федерального характера, направляет соответствующую информацию в Правительственную комисс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ительственная комиссия по результатам рассмотрения полученной информации в установленном порядке принимает решение об установлении соответствующего режима функционирования органов управления и сил соответствующих подсистем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Для ликвидации чрезвычайных ситуаций в лесах, расположенных на землях лесного фонда, Федеральное агентство лесного хозяйства формирует в составе организаций, находящихся в его ведении, силы функциональной подсистемы охраны лесов от пожаров и защиты их от вредителей и болезней леса единой государственной системы предупреждения и ликвидации чрезвычайных ситуаций, а также обеспечивает применение таких сил в соответствии с межрегиональным планом маневрирования лесопожарных формирований, пожарной техники и оборудования, в том числе во взаимодействии с формированиями, указанными в сводном плане тушения лесных пожаров на территории субъекта Российской Федерации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6143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2.2015 N 11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Должностное лицо (или орган), принявшее решение о введении соответствующего режима чрезвычайной ситуации в лесах, в том же порядке принимает решение об отмене такого режима чрезвычайной ситуации в срок не более 3 дней со дня устранения обстоятельств, послуживших основанием для его введения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5299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5.2015 N 5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едеральные органы исполнительной власти, органы исполнительной власти субъектов Российской Федерации и органы местного самоуправления при введении чрезвычайных ситуаций в лесах осуществляют взаимодействие в соответствии с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0317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ложение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ами тушения лесных пожа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дным планом тушения лесных пожаров на территори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жрегиональными планами маневрирования лесопожарных формирований, пожарной техники и оборудова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5:00Z</dcterms:created>
  <dc:creator>Useer</dc:creator>
  <dc:description/>
  <dc:language>en-US</dc:language>
  <cp:lastModifiedBy>Useer</cp:lastModifiedBy>
  <dcterms:modified xsi:type="dcterms:W3CDTF">2021-03-15T11:25:00Z</dcterms:modified>
  <cp:revision>2</cp:revision>
  <dc:subject/>
  <dc:title/>
</cp:coreProperties>
</file>