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55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420" w:leader="none"/>
                <w:tab w:val="right" w:pos="47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420" w:leader="none"/>
                <w:tab w:val="right" w:pos="4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ГО 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47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4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right" w:pos="47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right" w:pos="47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47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4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_____"_______________20   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ки и работы пун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дачи СИЗ в особый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риказом МЧС России от 01.10.2014 г. № 543 «Об утверждении Положения об организации обеспечения населения средствами индивидуальной защиты», обеспечению средствами индивидуальной защиты (СИЗ) в военное и мирное время подлежит население, проживающее на территориях в пределах границ зон возможного радиоактивного, химического и биологического загрязнения (зара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организованного и своевременного обеспечения рабочих, служащих и членов их семей предприятия и организаций приписанных к СЭП №    и нештатных аварийно-спасательных формирований имуществом гражданской обороны Постановлением Администрации Новоуральского городского округа (НГО) от 30.04.2013 г. № 03-ДСП «О порядке получения из запасов (резервов) имущества гражданской обороны Свердловской области и выдачи населению и нештатным аварийно-спасательным формированиям Новоуральского городского округа» и приказом руководителя ГО (директора) _______________ от ___________ г. № _____ «О создании пункта выдачи средств индивидуальной защиты (ПВ СИЗ №)» на базе ______________ в здании _____________ (например: школы № 49) создан ПВ СИЗ, приказом утвержден личный состав ПВ СИЗ и функциональные обязанности руководящего состава. Начальником ПВ СИЗ разработаны схемы оповещения в рабочее и нерабочее время личного состава пункта выдачи СИЗ (Приложение № 1,2), утверждена программа обучения, которой предусмотрено изучение функциональных обязанностей личного состава и порядок работы пунктов выдачи С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йствий при подготовке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нкта выдачи средств индивидуальной защиты к работ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лучении руководителем ГО предприятия от Главы администрации Новоуральского городского округа распоряжения (сигнала) к подготовке пункта выдачи СИЗ, руководитель ГО предприятия дает распоряжение начальнику пункта выдачи СИЗ о подготовке к работе ПВ СИЗ. Начальник ПВ СИЗ и личный состав начинают работу по Плану-графику подготовки и работы ПВ СИЗ (Приложение № 3) и по Схеме размещения ПВ СИЗ (Приложение № 4). (Схема размещения выполняется на плане здания. На схеме указываются размещение звеньев и пути движения прибывшего населения по пункту выдачи СИЗ.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олучении руководителем ГО предприятия распоряжения (сигнала) от Главы администрации Новоуральского городского округа о получении средств индивидуальной защиты с пунктов временного хранения (ПВХ), руководитель ГО предприятия дает распоряжение начальнику пункта выдачи СИЗ организовать получение и доставку СИЗ на пункт выдачи СИЗ согласно графику получения СИЗ с пунктов временного хранения (Выписка из плана получения имущества гражданской обороны из мобилизационного резерва и выдачи его населению и нештатным аварийно-спасательным формированиям Новоуральского городского округа. Приложение № 5), начальник ПВ СИЗ отправляет погрузочно-выгрузочную команду на ПВХ № 2, (адрес ПВХ). после доставки СИЗ на пункт выдачи СИЗ командир погрузочно-выгрузочной команды и личный состав проводят разгрузку и сортировку лицевых частей противогазов по ростам для подготовки к выдач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В СИЗ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8:00Z</dcterms:created>
  <dc:creator>Смирнова Н.В.</dc:creator>
  <dc:description/>
  <cp:keywords/>
  <dc:language>en-US</dc:language>
  <cp:lastModifiedBy>днс</cp:lastModifiedBy>
  <cp:lastPrinted>2014-04-22T11:40:00Z</cp:lastPrinted>
  <dcterms:modified xsi:type="dcterms:W3CDTF">2019-03-05T07:24:00Z</dcterms:modified>
  <cp:revision>5</cp:revision>
  <dc:subject/>
  <dc:title/>
</cp:coreProperties>
</file>