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37639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639F"/>
          <w:kern w:val="2"/>
          <w:sz w:val="28"/>
          <w:szCs w:val="28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color w:val="37639F"/>
          <w:kern w:val="2"/>
          <w:sz w:val="28"/>
          <w:szCs w:val="28"/>
          <w:lang w:eastAsia="ru-RU"/>
        </w:rPr>
        <w:t>как защитить себя при гриппе и ОРВИ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 целях снижения риска заражения вирусными инфекциями помогут простые меры предосторожност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 возможности избегать контакта с больными острыми респираторными инфекциям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лицам из групп риска (беременные, маленькие дети, лица старше 65 лет и др.) при посещении мест массового скопления людей, поездках в общественном транспорте использовать средства индивидуальной защиты органов дыхания (маски)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икрывать рот и нос салфеткой/платком при кашле, чихани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часто мыть руки, принимать витамин С и противовирусные препараты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олноценно питаться, по возможности чаще употреблять овощи, фрукты и зелень нашей природной полосы, обеспечив организм витаминами и микроэлементами (витамины группы А, В, С и Е, рутин и др.)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для согревания организма не употреблять алкоголь, а использовать горячие напитки: чай, морс, компоты, отвары тра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носить одежду в соответствии с погодными условиями, не допускать переохлаждения или перегревания организма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еред выходом из дома смазывать носовые ходы противовирусными препаратами, при кашле и чихании использовать носовые платки однократного применени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облюдать гигиену рук и респираторный этикет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появлении симптомов гриппа и ОРВИ необходимо немедленно обращаться за медицинской помощью для своевременного начала лечения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целях предупреждения эпидемического распространения гриппа и ОРВИ в детских образовательных организациях, в учреждениях соцзащиты, медицинских организациях, в организациях торговли и сферы обслуживания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екомендуетс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обеспечить поддержание оптимального температурного режима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оводить сквозное проветривание помещений (обязательно в отсутствии людей)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не менее 2-х раз в день осуществлять влажные уборки помещений с использованием моющих и дезинфицирующих средств, для обеззараживания воздуха использовать бактерицидные облучател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не принимать в организованный коллектив детей и взрослых, имеющих признаки острых респираторных заболеваний (головная боль, насморк, кашель, боли в горле, слабость, подъем температуры тела)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при выявлении лиц с признаками острого респираторного заболевания - немедленно их изолировать и направлять по месту жительства с рекомендациями обратиться за медицинской помощью (в помещениях, где были заболевшие, провести тщательную уборку с использованием дезинфицирующих средств, губительно действующих на вирусы гриппа и другие ОРВИ, а также обеззараживание воздуха);</w:t>
      </w:r>
    </w:p>
    <w:p>
      <w:pPr>
        <w:pStyle w:val="Normal"/>
        <w:spacing w:lineRule="auto" w:line="240" w:before="0" w:after="280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 среди лиц, находившихся в близком общении с больными гриппом и ОРВИ организовать прием противовирусных препаратов, а также препаратов, повышающих общую сопротивляемость организма человека к инфек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9:00Z</dcterms:created>
  <dc:creator>днс</dc:creator>
  <dc:description/>
  <cp:keywords/>
  <dc:language>en-US</dc:language>
  <cp:lastModifiedBy>днс</cp:lastModifiedBy>
  <dcterms:modified xsi:type="dcterms:W3CDTF">2020-02-22T11:04:00Z</dcterms:modified>
  <cp:revision>5</cp:revision>
  <dc:subject/>
  <dc:title/>
</cp:coreProperties>
</file>