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амятка для насел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я граждан при проведении общей эваку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и способов защиты населения большое значение имеет эвакуация населения из опасных районов и размещение в загородной зоне. 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эвак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о знать номер сборного пункта, его адрес, номер телефона, способ эвакуации (транспортом или пешим поряд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едуя на сборный пункт после получения извещения об эвакуации,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зять с собой документы, деньги, обувь, одежду, в том числе и теплые вещи, независимо от времени года, постельное белье и туалетные принадлежности, медикаменты, индивидуальные средства защиты, продукты питания (консервы, сухари и др.) на 2-3 дня, нож, спички, термос или бутылку с водой, но не более 50 кг. общего веса на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укты питания уложить в чемоданы, рюкзаки, сумки или завернуть в свертки, удобные для переноса и транспортировки.</w:t>
      </w:r>
      <w:r>
        <w:rPr/>
        <w:t xml:space="preserve"> </w:t>
      </w:r>
      <w:r>
        <w:rPr>
          <w:sz w:val="28"/>
          <w:szCs w:val="28"/>
        </w:rPr>
        <w:t>К каждому месту прикрепите бирки с указанием своей фамилии и инициалов, адреса жительства и конечного пункта эвакуации. В этом случае больше вероятности, что вещи не потеря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 дошкольного возраста вложить в карманы или пришить к одежде записки с указанием фамилий, имен, отчеств и мест жительства или работы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вартире выключить все осветительные и нагревательные приборы, закрыть краны водопроводных и газовых сетей, окна и форточки</w:t>
      </w:r>
    </w:p>
    <w:p>
      <w:pPr>
        <w:pStyle w:val="Heading1"/>
        <w:ind w:left="-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 прибытии на СЭ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все указ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йти регистрацию, запомнить № эшелона или № колонны, время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чно познакомиться со старшим вагона или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знать место посадки на транспорт или построения колонны или маршру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посадку следовать организованно под руководством старшего по пос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остроении пеших (автоколонн)колонн спокойно занять место в колонне по команде старшего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 пути след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марше в пешем порядке или на транспорте строго соблюдать правила поведения, объявленные старшим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следовании пешим порядком соблюдать дисциплину марша во время движения, на привалах и в промежуточных пунктах. Соблюдать меры маскировки и пожарной безопасности, быть готовым к укр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следовании транспортом не выходить из него без разрешения старшего колон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ункт эвак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йти регистрацию на приемном эвакуационном пункте и в сопровождении старшего убыть к месту рас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3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5:00Z</dcterms:created>
  <dc:creator>cps04</dc:creator>
  <dc:description/>
  <cp:keywords/>
  <dc:language>en-US</dc:language>
  <cp:lastModifiedBy>cps04</cp:lastModifiedBy>
  <dcterms:modified xsi:type="dcterms:W3CDTF">2014-04-25T05:37:00Z</dcterms:modified>
  <cp:revision>14</cp:revision>
  <dc:subject/>
  <dc:title/>
</cp:coreProperties>
</file>