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firstLine="709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КАЛЕНДАР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ункта временного размещения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39"/>
        <w:gridCol w:w="671"/>
        <w:gridCol w:w="567"/>
        <w:gridCol w:w="536"/>
        <w:gridCol w:w="567"/>
        <w:gridCol w:w="456"/>
        <w:gridCol w:w="567"/>
        <w:gridCol w:w="567"/>
        <w:gridCol w:w="567"/>
        <w:gridCol w:w="567"/>
        <w:gridCol w:w="3970"/>
      </w:tblGrid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ность (мин., час)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личного состава П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чного состава П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остав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остава ПВР и функциональных обязан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с рабочими группами КЧС и ОПБ Н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группами ПВР своих рабочих мест и подготовка пункта временного размещения к приему пострадавшего населения 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и установка кроватей на П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, (руководитель организации, которая выделяет кровати), начальник Службы Автотранспортного и ГСМ обеспечения Н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размещение работников мед.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д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 начальников групп о готовности к работе. Организация дежурства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КЧС и ОПБ НГО о готовности к приему пострадавшего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 на прием пострадавш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сбора личного состава ПВР, постановка зада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с рабочими группами КЧС и ОПБ НГО, ЭК Н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порядка на П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ООП, представитель МУ МВД России по Новоуральскому ГО и МО «п. Ура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. обслу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дпун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пасательной медицинской службы гражданской обороны Н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комнаты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пострадавшего на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ВР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ИВО Н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пункта временного размещения № _______ ______________________________________ /_______________/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1:00Z</dcterms:created>
  <dc:creator>la</dc:creator>
  <dc:description/>
  <dc:language>en-US</dc:language>
  <cp:lastModifiedBy>Смирнова Н.В.</cp:lastModifiedBy>
  <cp:lastPrinted>2019-03-04T09:44:00Z</cp:lastPrinted>
  <dcterms:modified xsi:type="dcterms:W3CDTF">2019-03-06T07:31:00Z</dcterms:modified>
  <cp:revision>2</cp:revision>
  <dc:subject/>
  <dc:title/>
</cp:coreProperties>
</file>