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организации и ведения гражданской обороны в современных условиях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ры по сохранению объектов, существенно необходимых для устойчивого функционирования экономики и выживания населения в военное время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современной войне экономика, как материальная база войны, будет объектом непосредственного вооруженного воздействия противника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Объем и характер потерь и разрушений в народном хозяйстве будут зависеть не только от способов развязывания войны, вида и мощности примененных противником средств поражения, но и от своевременности и масштаба заблаговременно </w:t>
        <w:br/>
        <w:t xml:space="preserve">осуществленных мер по подготовке к функционированию в условиях военного времени экономики страны, ее отраслевых и территориальных звеньев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озможность успешного ведения войны в значительной мере будет зависеть от степени сохранения основных производственных фондов, трудовых и материальных ресурсов, а также от способности страны быстро восстановить нарушенное производство для обеспечения потребностей Вооруженных Сил, неотложных нужд народного хозяйства и жизнедеятельности населе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к показал опыт Великой Отечественной войны, еще в то время в условиях массированного применения обычных средств поражения в крупных городах и на объектах народного хозяйства имели место значительные разруш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Для бесперебойной работы ряда заводов, продолжавших свою производственную деятельность практически под огнем противника, принимались многочисленные меры, обеспечивавшие выпуск оборонной продукции даже в городах, находившихся в условиях блокады, например в Ленинграде, Одессе, Севастополе и Сталинграде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ложность проблемы состоит в том, что с помощью ВТО потенциальный противник может одновременно поразить множество жизненно важных (ключевых) объектов экономики и нарушить их функционирование на длительное время, инициировать крупномасштабные очаги вторичных поражающих факторов, способных поразить основные производственные фонды (ОПФ), население и объекты среды обитания. При этом следует учесть, что масштабы и интенсивность вооруженного воздействия по экономике и системам управления неуклонно возрастают. 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первую мировую войну воюющими сторонами были разрушены единицы таких объектов, во вторую мировую войну — 10—20%, то в зоне Персидского залива — 70—80% ОЭ и СГУ Ирака, из которых 90% были поражены семью процентами высокоточных боеприпасов, примененных многонациональными сил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Война с применением обычного ВТО может иметь тяжелые последствия, если не подготовить экономику и население к действиям в военное врем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се это обусловливает особую важность заблаговременного принятия максимально возможных мер для защиты населения и снижения потерь и разрушений основных производственных фондов, а также для создания условий, обеспечивающих возможность использования сохранившихся производственных мощностей, материальных и трудовых ресурсов и восстановления в сжатые сроки нарушенного производства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, — одна из важнейших задач гражданской обороны, от решения которой зависит жизнь и здоровье людей не только в военное, но и в мирное время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ледует отметить, что в такой постановке эта задача была определена впервые в ФЗ «О гражданской обороне». Ранее перед гражданской обороной стояла более масштабная задача по обеспечению устойчивого функционирования экономики и отраслей народного хозяйства страны в военное время. </w:t>
      </w:r>
    </w:p>
    <w:p>
      <w:pPr>
        <w:pStyle w:val="Style17"/>
        <w:spacing w:before="0" w:after="0"/>
        <w:ind w:firstLine="709"/>
        <w:jc w:val="both"/>
        <w:rPr/>
      </w:pPr>
      <w:r>
        <w:rPr/>
        <w:t>Решение этой задачи в условиях ракетно-ядерной войны в рамках гражданской обороны было заведомо нереальным дел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месте с тем были предприняты большие усилия по ее решению. Прежде всего, был проведен солидный комплекс научных исследований по результатам методологии, способов и методов повышения устойчивости работы в военное время отраслей и объектов народного хозяйства. Всего в этих исследованиях было задействовано до 1200 научных организаций страны. Многие из полученных результатов сохранили свою актуальность и полезность до настоящего времени и с успехом могут быть использованы при разработке мер по сохранению объектов в военное время. </w:t>
      </w:r>
    </w:p>
    <w:p>
      <w:pPr>
        <w:pStyle w:val="Style17"/>
        <w:spacing w:before="0" w:after="0"/>
        <w:ind w:firstLine="709"/>
        <w:jc w:val="both"/>
        <w:rPr/>
      </w:pPr>
      <w:r>
        <w:rPr/>
        <w:t>Сохранение объектов, существенно необходимых для устойчивого функционирования экономики и выживания населения в военное время — это</w:t>
      </w:r>
      <w:r>
        <w:rPr>
          <w:b/>
          <w:i/>
        </w:rPr>
        <w:t xml:space="preserve"> комплекс специальных мер организационного, экономического и инженерно-технического характера, направленных на обеспечение устойчивого функционирования предприятий и организаций жизнеобеспечения, здравоохранения, транспорта, связи и информации, агропромышленного комплекса, объектов и сетей коммунально-энергетического хозяйства, объектов топливно-энергетического комплекса, а также потенциально опасных производств, нарушение работы которых может привести к возникновению вторичных факторов поражения. </w:t>
      </w:r>
    </w:p>
    <w:p>
      <w:pPr>
        <w:pStyle w:val="Style17"/>
        <w:spacing w:before="0" w:after="0"/>
        <w:ind w:firstLine="709"/>
        <w:jc w:val="both"/>
        <w:rPr>
          <w:iCs/>
        </w:rPr>
      </w:pPr>
      <w:r>
        <w:rPr/>
        <w:t xml:space="preserve">Перечень объектов, существенно необходимых для устойчивого функционирования экономики и выживания населения в военное время, приведены в таблице </w:t>
      </w:r>
      <w:r>
        <w:rPr>
          <w:iCs/>
        </w:rPr>
        <w:t>4.5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Cs/>
        </w:rPr>
        <w:t>Обеспечение устойчивого функционирования указанных объектов осуществляется по следующим основным направлениям: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Cs/>
          <w:iCs/>
        </w:rPr>
      </w:pPr>
      <w:r>
        <w:rPr/>
        <w:t xml:space="preserve">снижение риска аварий и катастроф; 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Cs/>
          <w:iCs/>
        </w:rPr>
      </w:pPr>
      <w:r>
        <w:rPr/>
        <w:t>рациональное размещение производительных сил на территории страны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Cs/>
          <w:iCs/>
        </w:rPr>
      </w:pPr>
      <w:r>
        <w:rPr/>
        <w:t>рациональное размещение отдельных производств на территории объекта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iCs/>
        </w:rPr>
      </w:pPr>
      <w:r>
        <w:rPr/>
        <w:t>подготовка объектов к работе в условиях военного времени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iCs/>
        </w:rPr>
      </w:pPr>
      <w:r>
        <w:rPr/>
        <w:t>подготовка к восстановлению нарушенных производств.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Основные мероприятия по подготовке промышленного производства к работе в условиях военного времени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iCs/>
        </w:rPr>
      </w:pPr>
      <w:r>
        <w:rPr/>
        <w:t>подготовка производственных площадей, технологического оборудования, энергетических и материальных ресурсов для выполнения заданий военного времен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iCs/>
        </w:rPr>
      </w:pPr>
      <w:r>
        <w:rPr/>
        <w:t>подготовка к дублированию производства с использованием (развитием) мощностей, расположенных в загородной зоне (в том числе и местной промышленности)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iCs/>
        </w:rPr>
      </w:pPr>
      <w:r>
        <w:rPr/>
        <w:t>подготовка к выпуску продукции по упрощенной технологии, техническим условиям и документации военного времени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Cs/>
          <w:iCs/>
        </w:rPr>
      </w:pPr>
      <w:r>
        <w:rPr/>
        <w:t>подготовка для обеспечения производства резервных энергоисточников и запасов топлива; материальных средств и местных ресурсов; промышленного транспорта; подсобного хозяй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bCs/>
          <w:iCs/>
        </w:rPr>
      </w:pPr>
      <w:r>
        <w:rPr/>
        <w:t xml:space="preserve">подготовка и обеспечение защиты документации, необходимой для производства в военное время. </w:t>
      </w:r>
    </w:p>
    <w:p>
      <w:pPr>
        <w:pStyle w:val="Style17"/>
        <w:spacing w:before="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7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iCs/>
        </w:rPr>
        <w:t>Основные мероприятия по подготовке к обеспечению защиты основных производственных фондов (при строительстве новых и реконструкции действующих объектов)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Cs/>
        </w:rPr>
      </w:pPr>
      <w:r>
        <w:rPr/>
        <w:t>рациональная планировка объекта (разрывы между зданиями, проезды и выезды, пожарные водоемы и подъезды к ним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Cs/>
        </w:rPr>
      </w:pPr>
      <w:r>
        <w:rPr/>
        <w:t>внедрение в производственные здания каркасных конструкций с легкими огнестойкими заполнителями, новых видов материалов (в том числе огнестойких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вышение надежности электро-, газо-, тепло- и пароснабжения (дублирование вводов, кольцевание и надежная прокладка сетей); систем водоснабжения (питание от двух источников, один из которых подземный, на открытых источниках - подготовка двух групп головных сооружений, с размещением одной из них вне ЗВСР, применение оборотного водоснабжения)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защита артезианских скважин и шахтных колодцев от заражения;  оборудование их для разбора воды в подвижную тару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защите уникального оборудования, аппаратуры и приборов управл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недрение технологических процессов, обеспечивающих снижение опасности возникновения вторичных очагов поражения (заражени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нижение объемов СДЯВ, ВВ, ЛВВ и ЛВЖ. Защита емкостей и коммуникаций от разрушения и разлива этих веществ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безаварийной остановке оборудования на предприятиях с непрерывным технологическим процесс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оведение противопожарных мероприятий (замена горючих* (сгораемых)  элементов на несгораемые или трудносгораемые, вынос за пределы объекта опасных производств и уменьшение запасов ЛВЖ, внедрение автоматических систем сигнализации и пожаротушения, подготовка водоемов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к проведению световой и других видов маскировки объекта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По горючести вещества и материалы подразделяют на три груп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2"/>
          <w:szCs w:val="22"/>
        </w:rPr>
        <w:t>негорючие (несгораемые)</w:t>
      </w:r>
      <w:r>
        <w:rPr>
          <w:color w:val="000000"/>
          <w:sz w:val="22"/>
          <w:szCs w:val="22"/>
        </w:rPr>
        <w:t xml:space="preserve"> - вещества и материалы, не способные к горению в воздухе. Негорючие вещества могут быть пожаровзрывоопасными (например, окислители или вещества, выделяющие горючие продукты при взаимодействии с водой, кислородом воздуха или друг с друг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трудногорючие (трудносгораемые) - </w:t>
      </w:r>
      <w:r>
        <w:rPr>
          <w:color w:val="000000"/>
          <w:sz w:val="22"/>
          <w:szCs w:val="22"/>
        </w:rPr>
        <w:t>вещества и материалы, способные гореть в воздухе при воздействии источника зажигания, но не способные самостоятельно гореть после его уда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 xml:space="preserve">горючие (сгораемые) - </w:t>
      </w:r>
      <w:r>
        <w:rPr>
          <w:sz w:val="22"/>
          <w:szCs w:val="22"/>
        </w:rPr>
        <w:t>вещества и материалы, способные самовозгораться, а также возгораться при воздействии источника зажигания и самостоятельно гореть после его удаления. Горючие жидкости с температурой вспышки не более 61 °С в закрытом тигле или 66 °С в открытом тигле, зафлегматизированных смесей, не имеющих вспышку в закрытом тигле, относят к легковоспламеняющимся. Особо опасными называют легковоспламеняющиеся жидкости с температурой вспышки не более 28 °С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ind w:right="119" w:firstLine="709"/>
        <w:contextualSpacing/>
        <w:jc w:val="both"/>
        <w:rPr/>
      </w:pPr>
      <w:r>
        <w:rPr/>
        <w:t xml:space="preserve">Исходя из разнообразия факторов, оказывающих влияние на развитие и совершенствование защиты объектов экономики от обычного ВТО, может быть выделен ряд </w:t>
      </w:r>
      <w:r>
        <w:rPr>
          <w:b/>
        </w:rPr>
        <w:t>специальных мер обеспечения их живучести</w:t>
      </w:r>
      <w:r>
        <w:rPr/>
        <w:t xml:space="preserve"> в условиях воздействия ВТ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меньшение энергетических потенциалов технологических установок путем совершенствования технологии, аппаратуры, применения быстродействующих систем прекращения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оектирование и монтаж в технологических цехах инженерных сооружений и устройств, снижающих тяжесть последствий от возможных воздействий В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циональное размещение производственных и вспомогательных зданий и сооружений с учетом интенсивности воздействий В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исключение цепного (последовательного) развития аварии; укрытие взрывоопасного объекта, производства в «бункер» и дистанционного управления процессам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оектирование зданий и сооружений, окружающих взрывоопасный объект, конструктивно устойчивыми к ударной волне от разрушенного объекта повышенной опасност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граничение размещения в зонах возможной загазованности источников зажигания газовоздушной смес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исключение попадания взрывоопасных продуктов во взрывоопасные помещ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мещение объектов с токсичными и взрывоопасными производствами отдельно от административно-вспомогательных зданий на расстоянии не менее расчетной зоны разрушения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оздание систем периодического и непрерывного автоматического контроля загрязнения воздушной сред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устройство систем локализации и поглощения токсичных веществ.</w:t>
      </w:r>
    </w:p>
    <w:p>
      <w:pPr>
        <w:pStyle w:val="Style17"/>
        <w:spacing w:before="0" w:after="0"/>
        <w:ind w:firstLine="720"/>
        <w:jc w:val="both"/>
        <w:rPr/>
      </w:pPr>
      <w:r>
        <w:rPr/>
        <w:t>Подготовка к работе в военное время отраслей, подотраслей и объектов топливно-энергетического комплекса проводится с целью повышения надежности обеспечения ответственных потребителей электрической и тепловой энергии в условиях возможных разрушений и потерь. Такая подготовка указанных отраслей имеет большое значение для категорированных городов, важнейших промышленных объектов, электрифицированных железных дорог, шахт и других объектов.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Подготовка систем электроснабжения: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а) в отрасли (подотрасли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ЕЭС стран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троительство новых </w:t>
      </w:r>
      <w:r>
        <w:rPr>
          <w:bCs/>
        </w:rPr>
        <w:t xml:space="preserve">ЛЭП </w:t>
      </w:r>
      <w:r>
        <w:rPr/>
        <w:t xml:space="preserve">и перемычек с целью завершения кольцевания энергосистем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беспечение деления схемы энергосистем на независимо работающие ча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вышение надежности ЛЭП, подстанций и межсистемных связей объединенных энергосистем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вышение надежности релейной защиты, линейной автоматики, а также противоаварийной автоматик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беспечение децентрализованного управления отдельными энергосистемами и энергорайонами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б) на объекте (в производственном объединении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энергосистем (электростанций) к работе по специальным режимам с учетом выхода из строя отдельных электростанций (подстанций), </w:t>
      </w:r>
      <w:r>
        <w:rPr>
          <w:bCs/>
        </w:rPr>
        <w:t xml:space="preserve">ЛЭП </w:t>
      </w:r>
      <w:r>
        <w:rPr/>
        <w:t>и потребителе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к оперативному отключению второстепенных потребителей. </w:t>
      </w:r>
    </w:p>
    <w:p>
      <w:pPr>
        <w:pStyle w:val="Style17"/>
        <w:spacing w:before="0" w:after="0"/>
        <w:ind w:firstLine="720"/>
        <w:jc w:val="both"/>
        <w:rPr/>
      </w:pPr>
      <w:r>
        <w:rPr>
          <w:bCs/>
          <w:i/>
          <w:iCs/>
        </w:rPr>
        <w:t xml:space="preserve">Подготовка к обеспечению бесперебойного электроснабжения ответственных потребителей: </w:t>
        <w:br/>
      </w:r>
      <w:r>
        <w:rPr>
          <w:i/>
        </w:rPr>
        <w:t xml:space="preserve">а) в отрасли (подотрасли)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к перераспределению энергоисточников по районам и потребителям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оздание резервных энергомощносте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разработка и доведение до подведомственных звеньев проектной и нормативной документации по подготовке к работе в условиях военного времени тепловых, атомных и гидравлических электростанций; 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>б) на объекте (в производственном объединении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рокладка ЛЭП вне ЗВР и подготовка распределительной сети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к использованию небольших местных электростанций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в портовых городах к приему электроэнергии от судовых установок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тепловых электростанций к работе на местных видах топлива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вышение надежности систем водоснабжения тепловых и атомных электростанций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вышение устойчивости гидротехнических сооружений гидроэлектростанций. 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Подготовка систем топливоснабжеи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перераспределению в военное время топливных ресурсов по направлениям, объемам и потребителя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дооборудование магистральных трубопроводов (создание перемычек, отключающих устройств, резервных хранилищ, кольцевание трубопроводов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обеспечению бесперебойного топливоснабжения ответственных потребителей по схемам и режимам работы военного времени (при возможных нарушениях трубопроводов, разборе газа и нефти из резервных хранилищ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внедрение блочно-комплектного строительства, типовых индустриальных зданий, унифицированного оборудования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вышение устойчивости работы сетей газоснабжения, нефти и нефтепродуктов; накопление подвижных компрессорных, насосных и распределительных станций, передвижных перекачивающих агрегат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беспечение насосных и компрессорных станций автономными энергоисточника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обеспечению бесперебойного топливоснабжения ответственных потребителей по схемам и режимам работы военного времени (при возможных нарушениях трубопроводов, разборе газа и нефти из резервных хранилищ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к опорожнению от нефти и нефтепродуктов наземных резервуаров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Необходимо отметить </w:t>
      </w:r>
      <w:r>
        <w:rPr>
          <w:b/>
        </w:rPr>
        <w:t xml:space="preserve">специфику мероприятий по подготовке газовых и нефтяных месторождений, а также систем газоснабжения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На газовых и нефтяных месторождениях, кроме дополнительных противопожарных мероприятий, принимаются меры по обеспечению безопасности добычи и подготовки к транспортированию газа и нефти, в том числе и при внезапных перерывах в потреблении, а также по предотвращению открытого фонтанирования нефтяных и газовых скважин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С учетом все возрастающего значения внешних инженерных сетей газо- снабжения нормируется ряд положений по расположению и прокладке газопроводов категорированных городов и объектов, а также по размещению и защите газораспределительных станций (ГРС) и газорегуляторных пунктов (ГРП).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Газоснабжение должно осуществляться от двух и более самостоятельных магистральных газопроводов не менее чем через две ГРС, располагаемые за пределами застройки городов. Для этой же цели предусматривается подземная прокладка основных распределительных сетей газопроводов высокого и среднего давления, отводов от них к категорированным объектам, а также внутриплощадочных газопроводов. Системы таких газопроводов должны быть закольцованы. Наземные части ГРС и ГРП должны иметь подземные отводные газопроводы (байпасы), обеспечивающие подачу газа в систему газоснабжения при выходе из строя наземной части ГРС или ГРП. </w:t>
      </w:r>
    </w:p>
    <w:p>
      <w:pPr>
        <w:pStyle w:val="Style17"/>
        <w:spacing w:before="0" w:after="0"/>
        <w:ind w:firstLine="720"/>
        <w:jc w:val="both"/>
        <w:rPr/>
      </w:pPr>
      <w:r>
        <w:rPr/>
        <w:t>В основных узловых точках системы газоснабжения должны быть установлены отключающие устройства, срабатывающие от давления ударной волны, а между тупиковыми газопроводами устроены перемычки. Автоматические устройства устанавливаются также для отключения газоснабжения объекта в целом.</w:t>
      </w:r>
    </w:p>
    <w:p>
      <w:pPr>
        <w:pStyle w:val="Style17"/>
        <w:spacing w:before="0" w:after="0"/>
        <w:ind w:firstLine="720"/>
        <w:jc w:val="both"/>
        <w:rPr/>
      </w:pPr>
      <w:r>
        <w:rPr/>
        <w:t>Обеспечить надежное производство сельскохозяйственной продукции, особенно в военное время, можно только при условии всесторонней подготовки к этому всего агропромышленного комплекса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iCs/>
        </w:rPr>
        <w:t>Основные мероприятия по подготовке к работе в условиях военного времени растениеводства и животноводства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ведению сельскохозяйственного производства в условиях военного времени (с учетом изменения его структуры, перераспределения посевных площадей применительно к различным периодам года). Организация специализации и кооперации в условиях возможного нарушения хозяйственных связей мирного времен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недрение в производство высокоурожайных сортов зерновых, технических и других культур, устойчивых к различным видам зараж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расширение сети ветеринарных и агрохимических лабораторий, станций защиты растений и животных, других специализированных учреждений и подготовка их к работе в условиях военного времен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изыскание и внедрение новых высокоэффективных агротехнических приемов, вакцин, сывороток и других препаратов, позволяющих снизить степень воздействия поражающих факторов на растения, животных и сельскохозяйственную продукцию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разработка и доведение до подведомственных отраслей, объединений и объектов нормативной документации по подготовке к ведению сельскохозяйственного производства в условиях военного времен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вариантов рационального использования земельного и семенного фонда, маточного поголовья и племенных животных для производства продуктов растениеводства и животноводств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защита продовольствия, пищевого сырья, фуража и источников водоснабжения от всех видов заражения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создание запасов и обеспечение защиты семенного фонда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создание запасов кормов и фуража. Разработка упрощенной технологии заготовок, консервирования и хранения кормов в военное врем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массовому убою зараженных животных и обеззараживанию получаемой продукции, а также к захоронению павших животных.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  <w:bCs/>
          <w:iCs/>
        </w:rPr>
        <w:t xml:space="preserve">Основные мероприятия по подготовке транспорта к работе в условиях военного времени: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обеспечению широкого маневра видами транспорта и дублирования перевозок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организация подготовки к развертыванию временных перегрузочных районов вблизи наиболее вероятных участков нарушения коммуникаций; к созданию дублирующих мостовых переходов и переправ через крупные водные преграды;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развитие пакетных и контейнерных перевозок грузов и унификация средств механизации погрузочно-разгрузочных работ для всех видов транспорта. 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сновные мероприятия по подготовке к работе в условиях военного времени системы материально-технического снабжения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и осуществление рассредоточения материальных ресурсов на территории страны. Установление оптимальных объемов их хранения на базах и склада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развертыванию организаций (учреждений) материально-технического снабжения и баз-дублеров с упрощенной технологией погрузочно-разгрузочных рабо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вывоз материальных ресурсов в загородную зону и обеспечение защиты сырья, материалов и готовой продук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использованию возможностей местных производственных мощностей и ресурсов, замена дефицитных видов сырья и материал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одготовка к работе с упрощенной технологией погрузочно-разгрузочных рабо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именение упрощенной технологии погрузочно-выгрузочных работ.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iCs/>
        </w:rPr>
      </w:pPr>
      <w:r>
        <w:rPr/>
        <w:t xml:space="preserve"> </w:t>
      </w:r>
      <w:r>
        <w:rPr>
          <w:b/>
          <w:bCs/>
          <w:iCs/>
        </w:rPr>
        <w:t xml:space="preserve">Основные мероприятия по подготовке к выполнению в военное время работ по восстановлению производственной деятельности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определение характера, объемов и очередности восстановительных работ при слабых и средних разрушениях объектов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способов восстановления производственных зданий, коммуникаций, технологических установок и оборудов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энергетических и материальных ресурсов, необходимых для восстановления производств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подготовка к производству изделий и конструкций из легких и огнестойких материалов, отвечающих требованиям восстановления производственных зданий и сооружени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разработка и обеспечение надежного хранения технической и другой документации, необходимой для восстановления производства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47:00Z</dcterms:created>
  <dc:creator>Жуков</dc:creator>
  <dc:description/>
  <cp:keywords/>
  <dc:language>en-US</dc:language>
  <cp:lastModifiedBy>Смирнова Н.В.</cp:lastModifiedBy>
  <dcterms:modified xsi:type="dcterms:W3CDTF">2014-04-25T09:41:00Z</dcterms:modified>
  <cp:revision>6</cp:revision>
  <dc:subject/>
  <dc:title>4</dc:title>
</cp:coreProperties>
</file>