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ротокола аттестации по устойчивости функционирования объекта экономики (Протокол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им вариант протокола аттестации предприятия (Вариант). В предполагаемом варианте Протокол имеет пять вертикальных граф. Графы имеют наименования: номер по порядку; наименование предприятия; процент выполнения; подпись лица, ответственного за выполнение; примечание. Протокол состоит из пяти раздел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ротокола осуществляется в ходе исследовательских учений или на основании материалов исследовательских групп, полученных в ходе проведённых исследований по своим направлен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рядок разработки Протокола на примере раздела № 1 "Обеспечение защиты рабочих и служащих предприятия и их жизнедеятельности в экстремальных условиях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имере первый пункт раздела разбит на три подпункта. Рассматриваем поочередно каждый пункт. Методом эксперимента или в ходе учений определяем необходимое количество сирен для надежного оповещения работающей смены на объекте. Если на объекте находилось три сирены, а для надежного оповещения всей работающей смены необходимо шесть сирен, в графе № 3 запишем 50%, в графе № 4 ответственного за установку дополнительных сирен - начальника связи пред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(внутризаводские) системы оповещения оборудуются на объектах, перечень которых определен постановлениями Правительства области от 31.05.93г. № 171-п "О создании локальных систем оповещения в районах размещения потенциально опасных объектов Свердловской области" и от 14.07.97г. № 286-п "О выполнении постановления Правительства Свердловской области от 31.05.93г. № 171-п". Если локальная система оборудована и находится в исправном состоянии, то в графе № 3 записываем 100%, если неисправна или не оборудована, то 0%. В графе № 4 указывается лицо, ответственное за дооборудование (ремонт) систе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состояние и качество разработки инструкций для оперативно-дежурного персонала по экстренному оповещению гражданский организаций гражданской обороны (ГО ГО) работающих смен. Процент выполнения определяется исходя из отношения количества полностью качественно разработанных и утвержденных инструкций к необходимому количеству инструкций. В графе № 4 указывается лицо, ответственное за разработку проектов инструк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ункт № 1 вычисляется общий процент выполнения, он не должен превышать величины процентов выполнения подпунктов № 1 и № 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пункте раздела важнейшим показателем является состояние защиты производственного персонала, в том числе и наибольше работающей смены (НРС). Зная величину НРС и вместимость защитных сооружений на объектах экономики, определяем процент укрытия НРС и записываем в графу    № 3. Предположим, НРС на предприятии 1000 человек, а вместимость защитных сооружений 500 человек, значит, укрытие НРС составляет 50%, что и записывается в протоколе. На персонал, не обеспеченный защитными сооружениями, приписываются постановлениями суженых заседаний защитные сооружения, находящиеся на удалении, не превышающим радиус сбора укрываемых в соответствии с СНиП II-11-77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имеющихся защитных сооружениях выявляются существенные недостатки, влияющие на обеспечение жизнедеятельности укрываемых (нарушение герметичности, неисправность фильтровентиляции и т. д.). Указывается на неисправность фильтров-поглотителей, отсутствие нар и другие недостат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ь систем приравнивается к их отсутствию, то есть в графе № 3 ставится 0%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полнение мероприятий пункта "Обеспечение укрытия производственного персонала защитных сооружениях" выставляется процент, где преимущество отдается вместимости исправных защитных сооружений, приписанных сооружений, на строительство которых подан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пункта № 3 раздела обращается внимание на то, что предприятие получает в городе (районе) сведения о районе рассредоточения. Затем начинается освоение района. С главой администрации населенного пункта определяется расселение, снабжение продуктами питания, медицинское обеспечение и т.д. Если необходима заготовка леса для возведения защитных сооружений, оформляются порубочные талоны. Руководитель завода подписывает вместе с главой администрации взаимно согласованный план по вопросам размещения производственного персонала и членов их семей. Определив, какая часть работы выполнена, в графе № 3 указывается процент выпол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ка перевозки производственного персонала оценивается следующим образом: определяем процент выполнения; если график перевозок не согласован с организацией-перевозчиком, то записывается 0%. Затем за пункт № 3 выводится общий процен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пункт № 4 раздела, необходимо учитывать, что средствами индивидуальной защиты и приборами персонал предприятия обеспечивается за счет предприятия. Противогазам установлены сроки хранения: гарантийный - 12,5 лет; назначенный - 25 лет (приказ МЧС России от 27.05.2003г. № 285). После истечения гарантийного срока хранения противогазы и другие индивидуальные средства защиты проходят лабораторные испытания и при выдаче положительного заключения химико-радиометрической лаборатории Главного управления по делам ГО и ЧС Свердловской области, срок их годности продлевается на пять лет, при последующих испытаниях – на два года. Если при очередной проверке лаборатория дает заключение, что изделие не отвечает техническим условиям, необходимо произвести списание изделия и отправить его на утилизацию. Приборы радиационного контроля должны проходить градуировку. На предприятии должен быть расчет выдачи противогазов. Количество средств защиты должно соответствовать количеству, указанному в расчете. Если все соответствует требованиям, то в графе № 3 записывается 10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ссматриваем остальные пункты раздела № 1. За каждый пункт раздела определяем процент. Общий процент за первый раздел не может быть выше процента, указанного в пункте № 2 этого же разде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реходим ко второму, третьему, четвертому, пятому разделам. Так же за каждый раздел определяется процент выполнения. При этом оценка "удовлетворительно" выставляется в том случае, если разделы № 1, 2 и 3 выполнены на 70 и более процентов, а разделы № 4 и 5 на 60 и более проц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Протокола разрабатывается перспективный план повышения устойчивости функционирования объекта экономики (на 5 лет) и ежегодные текущие пла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ттестации по устойчивост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за 20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62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ответствен-ного за вы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ОБСПЕЧЕНИЕ ЗАЩИТЫ РАБОТНИКОВ И ИХ ЖИЗНЕДЕЯТЕЛЬНОСТИ В ЭСТРЕМАЛЬ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оповещения производственного персонала об опас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- установить сирены в местах работы производственного персонала;</w:t>
            </w:r>
          </w:p>
          <w:p>
            <w:pPr>
              <w:pStyle w:val="Normal"/>
              <w:ind w:hanging="20"/>
              <w:rPr/>
            </w:pPr>
            <w:r>
              <w:rPr/>
              <w:t>- оборудовать локальную (внутризаводскую) систему  оповещения;</w:t>
            </w:r>
          </w:p>
          <w:p>
            <w:pPr>
              <w:pStyle w:val="Normal"/>
              <w:ind w:hanging="20"/>
              <w:rPr/>
            </w:pPr>
            <w:r>
              <w:rPr/>
              <w:t>- разработать инструкции для оперативно-дежурного персонала по экстренному опо</w:t>
              <w:softHyphen/>
              <w:t>вещению НАС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укрытия производственного пер</w:t>
              <w:softHyphen/>
              <w:t>сонала в защитных сооружения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- произвести замену ФПУ-200 в убежище N 2.</w:t>
            </w:r>
          </w:p>
          <w:p>
            <w:pPr>
              <w:pStyle w:val="Normal"/>
              <w:ind w:hanging="20"/>
              <w:rPr/>
            </w:pPr>
            <w:r>
              <w:rPr/>
              <w:t>-обеспечить убежище N 3 двухярусными</w:t>
            </w:r>
          </w:p>
          <w:p>
            <w:pPr>
              <w:pStyle w:val="Normal"/>
              <w:rPr/>
            </w:pPr>
            <w:r>
              <w:rPr/>
              <w:t>на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эвакуации и рассредоточения производственного персонала и членов сем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воить  район эвакуации </w:t>
            </w:r>
          </w:p>
          <w:p>
            <w:pPr>
              <w:pStyle w:val="Normal"/>
              <w:rPr/>
            </w:pPr>
            <w:r>
              <w:rPr/>
              <w:t>( оформление ордеров, изучение возможности расселения)</w:t>
            </w:r>
          </w:p>
          <w:p>
            <w:pPr>
              <w:pStyle w:val="Normal"/>
              <w:ind w:hanging="20"/>
              <w:rPr/>
            </w:pPr>
            <w:r>
              <w:rPr/>
              <w:t>- разработать график движения транспорта для перевозки производственного персона</w:t>
              <w:softHyphen/>
              <w:t>ла на работу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редствами индивидуальной за</w:t>
              <w:softHyphen/>
              <w:t>щиты, приборами  контроля радиационного, химического и бактериологического зараже</w:t>
              <w:softHyphen/>
              <w:t>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- обеспечить производственный персонал противогазами;</w:t>
            </w:r>
          </w:p>
          <w:p>
            <w:pPr>
              <w:pStyle w:val="Normal"/>
              <w:ind w:hanging="20"/>
              <w:rPr/>
            </w:pPr>
            <w:r>
              <w:rPr/>
              <w:t>- провести тренировку групп выдачи средств индивидуальной  защит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b/>
                <w:b/>
              </w:rPr>
            </w:pPr>
            <w:r>
              <w:rPr>
                <w:b/>
              </w:rPr>
              <w:t>Подготовка НАСФ к проведению спасательных и других неотложных  рабо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ть НАСФ техникой и инструментом</w:t>
            </w:r>
          </w:p>
          <w:p>
            <w:pPr>
              <w:pStyle w:val="Normal"/>
              <w:rPr/>
            </w:pPr>
            <w:r>
              <w:rPr/>
              <w:t>-оснастить радиостанц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ероприятий по защите водоисточников, систем водоснабжения и продовольствия от РХБ за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ить герметичные емкости для хранения продуктов и воды:</w:t>
            </w:r>
          </w:p>
          <w:p>
            <w:pPr>
              <w:pStyle w:val="Normal"/>
              <w:ind w:hanging="320"/>
              <w:rPr/>
            </w:pPr>
            <w:r>
              <w:rPr/>
              <w:t>- з-загерметизировать оголовки артезианских скваж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ограмм обучения производственного персонала правилам действий в экстре</w:t>
              <w:softHyphen/>
              <w:t>мальных условия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ить руководящий состав;</w:t>
            </w:r>
          </w:p>
          <w:p>
            <w:pPr>
              <w:pStyle w:val="Normal"/>
              <w:rPr/>
            </w:pPr>
            <w:r>
              <w:rPr/>
              <w:t>- обучить рабочих и служа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ОБЕСПЕЧЕНИЕ ЗАЩИТЫ ОСНОВНЫХ ПРОИЗВОДСТВЕН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рофилактических мероприятий по защите основных производственных фон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ать противопожар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предусмотреть противопаводковые мероприят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тойчивости системы теплоснаб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льцевать систему;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инструкцию действий оперативно-дежурного персонала в случае ЧС и аварии в системе водоснабжения и на теплосе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тойчивости  системы электроснаб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усмотреть запасные вводы электроэнерг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ольцевать систему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нструкции действий оперативно-дежурного персонала в случае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тойчивости  системы водоснабж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едусмотреть автономный водоисточник (артезианскую скважину)</w:t>
            </w:r>
          </w:p>
          <w:p>
            <w:pPr>
              <w:pStyle w:val="Normal"/>
              <w:jc w:val="both"/>
              <w:rPr/>
            </w:pPr>
            <w:r>
              <w:rPr/>
              <w:t>- оборудовать запасный ввод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ольцевать систем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работать инструкцию действий оперативно дежурного персонала в случае ЧС в системе в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защиты оборуд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ть план мероприятий по защите уникального, особо цен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смотреть мероприятия по защите инстру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защиты материальных ресурс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хранение страхового фонда материальных ресурсов вне зон возможных разрушений.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график обеспечения производ</w:t>
              <w:softHyphen/>
              <w:t xml:space="preserve">ства сырьем и комплектующими издели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е трудовых ресурсов с учетом мобилизации и эвакуации производственного персонал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учет производственного персо</w:t>
              <w:softHyphen/>
              <w:t>нала, убывающего по мобилизации в Воору</w:t>
              <w:softHyphen/>
              <w:t>женные Силы.: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план замещения производствен</w:t>
              <w:softHyphen/>
              <w:t>ного персонала, убывшего по мобилизации в Вооруженные Силы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план профессиональной подго</w:t>
              <w:softHyphen/>
              <w:t xml:space="preserve">товки и переподготовки рабочих взамен призванных в Вооруженные Сил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ЗАБЛАГОВРЕМЕННАЯ ПОДГОТОВКА ПРОИЗВОД</w:t>
              <w:softHyphen/>
              <w:t>СТВА К УСТОЙЧИВОЙ РАБОТЕ В ЭКСТРЕМАЛЬ</w:t>
              <w:softHyphen/>
              <w:t>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ехнологических процессов для работы в военное врем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страховой фонд дубликатов доку</w:t>
              <w:softHyphen/>
              <w:t>ментации (на магнитных дисках, в микро</w:t>
              <w:softHyphen/>
              <w:t>фильмах);</w:t>
            </w:r>
          </w:p>
          <w:p>
            <w:pPr>
              <w:pStyle w:val="Normal"/>
              <w:rPr/>
            </w:pPr>
            <w:r>
              <w:rPr/>
              <w:t>- разработать упрощенные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сокой готовности команд по</w:t>
              <w:softHyphen/>
              <w:t>жаротуш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ть команды личным составом;</w:t>
            </w:r>
          </w:p>
          <w:p>
            <w:pPr>
              <w:pStyle w:val="Normal"/>
              <w:rPr/>
            </w:pPr>
            <w:r>
              <w:rPr/>
              <w:t>- обучить личный состав действиям в экстремальных условиях:</w:t>
            </w:r>
          </w:p>
          <w:p>
            <w:pPr>
              <w:pStyle w:val="Normal"/>
              <w:rPr/>
            </w:pPr>
            <w:r>
              <w:rPr/>
              <w:t>- оснастить средствами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мер безопасности на химически опасных объекта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ть объект приборами контроля;</w:t>
            </w:r>
          </w:p>
          <w:p>
            <w:pPr>
              <w:pStyle w:val="Normal"/>
              <w:rPr/>
            </w:pPr>
            <w:r>
              <w:rPr/>
              <w:t>- обеспечить производственный персонал средствами индивидуальной защиты:</w:t>
            </w:r>
          </w:p>
          <w:p>
            <w:pPr>
              <w:pStyle w:val="Normal"/>
              <w:rPr/>
            </w:pPr>
            <w:r>
              <w:rPr/>
              <w:t xml:space="preserve">- обучить персонал мерам безопасности и ликвидации авар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ероприятий по повышению устой</w:t>
              <w:softHyphen/>
              <w:t>чивости работы транспорта в условиях све</w:t>
              <w:softHyphen/>
              <w:t xml:space="preserve">томаскировки и различных видов заражени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ть работников транспортных</w:t>
            </w:r>
          </w:p>
          <w:p>
            <w:pPr>
              <w:pStyle w:val="Normal"/>
              <w:rPr/>
            </w:pPr>
            <w:r>
              <w:rPr/>
              <w:t>средств средствами индивидуальной защиты</w:t>
            </w:r>
          </w:p>
          <w:p>
            <w:pPr>
              <w:pStyle w:val="Normal"/>
              <w:rPr/>
            </w:pPr>
            <w:r>
              <w:rPr/>
              <w:t>- оснастить транспортные службы специальной техникой и приспособлениями для дегазаци и дезактивации;</w:t>
            </w:r>
          </w:p>
          <w:p>
            <w:pPr>
              <w:pStyle w:val="Normal"/>
              <w:rPr/>
            </w:pPr>
            <w:r>
              <w:rPr/>
              <w:t>- оборудовать посты мойки автотранспорта;</w:t>
            </w:r>
          </w:p>
          <w:p>
            <w:pPr>
              <w:pStyle w:val="Normal"/>
              <w:rPr/>
            </w:pPr>
            <w:r>
              <w:rPr/>
              <w:t>- создать запас моющих и нейтрализующих порошков для дегазации и дезактив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мероприятий по безаварийной ос</w:t>
              <w:softHyphen/>
              <w:t>тановке оборудования по сигналу "Внимание всем"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инструкции по безаварийной остановке всех видов оборудования;</w:t>
            </w:r>
          </w:p>
          <w:p>
            <w:pPr>
              <w:pStyle w:val="Normal"/>
              <w:rPr/>
            </w:pPr>
            <w:r>
              <w:rPr/>
              <w:t>- обучить персонал действиям по безаварий</w:t>
              <w:softHyphen/>
              <w:t>ной остановке 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обеспечение рабочих, служащих и членов 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ить план медобеспечения производственного персонала на предприятии в случае ЧС;</w:t>
            </w:r>
          </w:p>
          <w:p>
            <w:pPr>
              <w:pStyle w:val="Normal"/>
              <w:rPr/>
            </w:pPr>
            <w:r>
              <w:rPr/>
              <w:t>- обеспечить закладку медикаментов в защи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ероприятий по организации пи</w:t>
              <w:softHyphen/>
              <w:t>тания, снабжению продовольствием и предме</w:t>
              <w:softHyphen/>
              <w:t>тами первой необходимости рабочих, служа</w:t>
              <w:softHyphen/>
              <w:t xml:space="preserve">щих и членов их семей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ть план организации питания ра</w:t>
              <w:softHyphen/>
              <w:t>бочих и служащих на предприятии в условиях ЧС;</w:t>
            </w:r>
          </w:p>
          <w:p>
            <w:pPr>
              <w:pStyle w:val="Normal"/>
              <w:rPr/>
            </w:pPr>
            <w:r>
              <w:rPr/>
              <w:t>- разработать план организации питания ра</w:t>
              <w:softHyphen/>
              <w:t>бочих, служащих и членов их семей в за</w:t>
              <w:softHyphen/>
              <w:t>городной зоне;</w:t>
            </w:r>
          </w:p>
          <w:p>
            <w:pPr>
              <w:pStyle w:val="Normal"/>
              <w:rPr/>
            </w:pPr>
            <w:r>
              <w:rPr/>
              <w:t xml:space="preserve">- составить план обеспечения предметами первой необходимости рабочих, служащих и членов их семей в загородной зон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ПОДГОТОВКА ПРЕДПРИЯТИЯ К ПРОВЕДЕНИЮ</w:t>
            </w:r>
          </w:p>
          <w:p>
            <w:pPr>
              <w:pStyle w:val="Normal"/>
              <w:jc w:val="center"/>
              <w:rPr/>
            </w:pPr>
            <w:r>
              <w:rPr/>
              <w:t>СПАСАТЕЛЬНЫХ И РЕМОНТНО-ВОССТАНОВИТЕЛЬ 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ероприятий по повышению готов</w:t>
              <w:softHyphen/>
              <w:t>ности спасательных и аварийно-технических формиров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ать план экстренного оповещения и сбора личного состава НАСФ;</w:t>
            </w:r>
          </w:p>
          <w:p>
            <w:pPr>
              <w:pStyle w:val="Normal"/>
              <w:rPr/>
            </w:pPr>
            <w:r>
              <w:rPr/>
              <w:t>- провести тренировки по сбору личного сост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мероприятий по надежному хране</w:t>
              <w:softHyphen/>
              <w:t xml:space="preserve">нию материалов, инструмента и техник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страховой фонд документ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ммуникации, здания, продукцию;</w:t>
            </w:r>
          </w:p>
          <w:p>
            <w:pPr>
              <w:pStyle w:val="Normal"/>
              <w:rPr/>
            </w:pPr>
            <w:r>
              <w:rPr/>
              <w:t>- обеспечить сохранность строительно-мон</w:t>
              <w:softHyphen/>
              <w:t xml:space="preserve">тажной техники и инструмен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ПОДГОТОВКА СИСТЕМЫ УПРАВЛЕНИЯ СПАСАТЕЛЬ НЫМИ И РЕМОНТНЫМИ РАБОТАМИ, ПРОИЗВОДСТВЕННОЙ ДЕЯТЕЛЬНОСТЬЮ ПРЕДПРИЯТИЯ В ЭКСТРЕМАЛЬНЫХ УСЛОВ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правления предприятием в экстрем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круглосуточное дежурство на основном пункте управления;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инструкцию оперативно-дежур</w:t>
              <w:softHyphen/>
              <w:t>ного персонала;</w:t>
            </w:r>
          </w:p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на основном ПУ автономную ди</w:t>
              <w:softHyphen/>
              <w:t>зельную электростан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взаимодействия с территориальными и военными органам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сновных работ по повышению ус</w:t>
              <w:softHyphen/>
              <w:t xml:space="preserve">тойчивости предприяти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ь уровень устойчивости     </w:t>
            </w:r>
          </w:p>
          <w:p>
            <w:pPr>
              <w:pStyle w:val="FR3"/>
              <w:spacing w:lineRule="auto" w:line="240"/>
              <w:ind w:left="0" w:right="0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;</w:t>
            </w:r>
          </w:p>
          <w:p>
            <w:pPr>
              <w:pStyle w:val="FR3"/>
              <w:spacing w:lineRule="auto" w:line="240"/>
              <w:ind w:left="0" w:right="0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мету расходов на мероприятия по повышению устойчивости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- составить график (годовой план) выполне</w:t>
              <w:softHyphen/>
              <w:t>ни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оценка удовлетворительно выставляется если  разделы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ыполнены не менее 70%, разделы </w:t>
      </w:r>
      <w:r>
        <w:rPr>
          <w:lang w:val="en-US"/>
        </w:rPr>
        <w:t>IY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 не менее 50%.</w:t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  <w:t xml:space="preserve"> </w:t>
      </w:r>
      <w:r>
        <w:rPr/>
        <w:t>Общий процент выполнения -  _____________</w:t>
      </w:r>
    </w:p>
    <w:p>
      <w:pPr>
        <w:pStyle w:val="Normal"/>
        <w:ind w:hanging="420"/>
        <w:rPr>
          <w:b/>
          <w:b/>
          <w:bCs/>
        </w:rPr>
      </w:pPr>
      <w:r>
        <w:rPr/>
        <w:t xml:space="preserve"> </w:t>
      </w:r>
      <w:r>
        <w:rPr/>
        <w:t>Предприятие подготовлено к работе в экстремальных  условиях -</w:t>
      </w:r>
      <w:r>
        <w:rPr>
          <w:b/>
          <w:bCs/>
        </w:rPr>
        <w:t xml:space="preserve">  удовлетворительно</w:t>
      </w:r>
    </w:p>
    <w:p>
      <w:pPr>
        <w:pStyle w:val="Normal"/>
        <w:ind w:firstLine="188"/>
        <w:rPr/>
      </w:pPr>
      <w:r>
        <w:rPr>
          <w:b/>
          <w:bCs/>
        </w:rPr>
        <w:t>(неудовлетворительно).</w:t>
      </w:r>
    </w:p>
    <w:p>
      <w:pPr>
        <w:pStyle w:val="Normal"/>
        <w:ind w:firstLine="188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  <w:t xml:space="preserve">Председатель комиссии по повышению устойчивости:  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Члены комиссии:________________</w:t>
      </w:r>
    </w:p>
    <w:p>
      <w:pPr>
        <w:pStyle w:val="Normal"/>
        <w:rPr/>
      </w:pPr>
      <w:r>
        <w:rPr/>
        <w:tab/>
        <w:tab/>
        <w:t xml:space="preserve">      ________________</w:t>
      </w:r>
    </w:p>
    <w:p>
      <w:pPr>
        <w:pStyle w:val="Normal"/>
        <w:rPr/>
      </w:pPr>
      <w:r>
        <w:rPr/>
        <w:tab/>
        <w:tab/>
        <w:t xml:space="preserve">     _________________</w:t>
      </w:r>
    </w:p>
    <w:p>
      <w:pPr>
        <w:pStyle w:val="Normal"/>
        <w:rPr/>
      </w:pPr>
      <w:r>
        <w:rPr/>
        <w:tab/>
        <w:tab/>
        <w:t xml:space="preserve">    __________________</w:t>
      </w:r>
    </w:p>
    <w:p>
      <w:pPr>
        <w:pStyle w:val="Normal"/>
        <w:rPr/>
      </w:pPr>
      <w:r>
        <w:rPr/>
        <w:tab/>
        <w:tab/>
        <w:t xml:space="preserve">     _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p Symbol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Articlestatdate">
    <w:name w:val="article-stat__date"/>
    <w:basedOn w:val="Style10"/>
    <w:qFormat/>
    <w:rPr/>
  </w:style>
  <w:style w:type="character" w:styleId="Articlestatcount">
    <w:name w:val="article-stat__count"/>
    <w:basedOn w:val="Style10"/>
    <w:qFormat/>
    <w:rPr/>
  </w:style>
  <w:style w:type="character" w:styleId="Articlestattipvalue">
    <w:name w:val="article-stat-tip__value"/>
    <w:basedOn w:val="Style10"/>
    <w:qFormat/>
    <w:rPr/>
  </w:style>
  <w:style w:type="character" w:styleId="Textcenter">
    <w:name w:val="text-center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Map Symbols;Times New Roman" w:hAnsi="Map Symbols;Times New Roman" w:cs="Map Symbols;Times New Roman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560" w:right="2400" w:hanging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0:00Z</dcterms:created>
  <dc:creator>cps13</dc:creator>
  <dc:description/>
  <cp:keywords/>
  <dc:language>en-US</dc:language>
  <cp:lastModifiedBy>ovs</cp:lastModifiedBy>
  <cp:lastPrinted>2021-02-17T11:23:00Z</cp:lastPrinted>
  <dcterms:modified xsi:type="dcterms:W3CDTF">2023-11-08T11:10:00Z</dcterms:modified>
  <cp:revision>193</cp:revision>
  <dc:subject/>
  <dc:title/>
</cp:coreProperties>
</file>