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Обзор пожаров, произошедших на территории 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Новоуральского городского округа за 2017 год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17 год оперативная обстановка с пожарами на территории Новоуральского городского округа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34 пожара, подлежащих официальному статистическому учёту (</w:t>
      </w:r>
      <w:r>
        <w:rPr>
          <w:i/>
          <w:sz w:val="26"/>
          <w:szCs w:val="26"/>
        </w:rPr>
        <w:t>2016 г. – 37, уменьшение на 8,1%</w:t>
      </w:r>
      <w:r>
        <w:rPr>
          <w:sz w:val="26"/>
          <w:szCs w:val="26"/>
        </w:rPr>
        <w:t>), что составляет 0,034% на 100 тыс. населения, из них: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- г. Новоуральск – 30 пожаров (</w:t>
      </w:r>
      <w:r>
        <w:rPr>
          <w:i/>
          <w:sz w:val="26"/>
          <w:szCs w:val="26"/>
        </w:rPr>
        <w:t>2016 г. – 34 пожара, уменьшение на 11,7%</w:t>
      </w:r>
      <w:r>
        <w:rPr>
          <w:sz w:val="26"/>
          <w:szCs w:val="26"/>
        </w:rPr>
        <w:t>);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- сельские населенные пункты – 4 пожара (</w:t>
      </w:r>
      <w:r>
        <w:rPr>
          <w:i/>
          <w:sz w:val="26"/>
          <w:szCs w:val="26"/>
        </w:rPr>
        <w:t>2016 г. – 3,  увеличение на 33,3%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7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pt;height:189.2pt" filled="f" o:ole="">
            <v:imagedata r:id="rId3" o:title=""/>
          </v:shape>
          <o:OLEObject Type="Embed" ProgID="" ShapeID="ole_rId2" DrawAspect="Content" ObjectID="_582059410" r:id="rId2"/>
        </w:object>
      </w:r>
      <w:r>
        <w:rPr>
          <w:sz w:val="26"/>
          <w:szCs w:val="26"/>
        </w:rPr>
        <w:tab/>
        <w:t>Диаграмма №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бщее количество пожаров за период с 2013 по 2017 гг.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515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75pt;height:186.75pt" filled="f" o:ole="">
            <v:imagedata r:id="rId5" o:title=""/>
          </v:shape>
          <o:OLEObject Type="Embed" ProgID="" ShapeID="ole_rId4" DrawAspect="Content" ObjectID="_1999710763" r:id="rId4"/>
        </w:object>
      </w:r>
      <w:r>
        <w:rPr>
          <w:sz w:val="26"/>
          <w:szCs w:val="26"/>
        </w:rPr>
        <w:tab/>
        <w:t xml:space="preserve">Диаграмма №2. Количество пожаров за период с 2013 по 2017 гг.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Всего зарегистрировано 285 выездов подразделений пожарной охраны на пожары, не подлежащие официальному государственному статистическому учёту (</w:t>
      </w:r>
      <w:r>
        <w:rPr>
          <w:i/>
          <w:sz w:val="26"/>
          <w:szCs w:val="26"/>
        </w:rPr>
        <w:t>2016 г - 393, уменьшение на 27,4%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708"/>
        <w:jc w:val="left"/>
        <w:rPr/>
      </w:pPr>
      <w:r>
        <w:rPr>
          <w:sz w:val="26"/>
          <w:szCs w:val="26"/>
        </w:rPr>
        <w:t>-     на загорания  - 160 (</w:t>
      </w:r>
      <w:r>
        <w:rPr>
          <w:i/>
          <w:sz w:val="26"/>
          <w:szCs w:val="26"/>
        </w:rPr>
        <w:t>2016 г – 255, уменьшение на 37,2%</w:t>
      </w:r>
      <w:r>
        <w:rPr>
          <w:sz w:val="26"/>
          <w:szCs w:val="26"/>
        </w:rPr>
        <w:t>);</w:t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-    на термическое разложение пищи без последующего горения – 88 (</w:t>
      </w:r>
      <w:r>
        <w:rPr>
          <w:i/>
          <w:sz w:val="26"/>
          <w:szCs w:val="26"/>
        </w:rPr>
        <w:t>2016 г  – 104, уменьшение на 15,3%</w:t>
      </w:r>
      <w:r>
        <w:rPr>
          <w:sz w:val="26"/>
          <w:szCs w:val="26"/>
        </w:rPr>
        <w:t>);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короткое замыкание электросетей, в электрооборудовании, бытовых и промышленных электроприборах без последующего горения – 37  (</w:t>
      </w:r>
      <w:r>
        <w:rPr>
          <w:i/>
          <w:sz w:val="26"/>
          <w:szCs w:val="26"/>
        </w:rPr>
        <w:t>2016 г  – 34,  +8,8%</w:t>
      </w:r>
      <w:r>
        <w:rPr>
          <w:sz w:val="26"/>
          <w:szCs w:val="26"/>
        </w:rPr>
        <w:t>)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В помощь территориальным подразделениям пожарной охраны выезжали 8 раз</w:t>
        <w:br/>
        <w:t xml:space="preserve"> (</w:t>
      </w:r>
      <w:r>
        <w:rPr>
          <w:i/>
          <w:sz w:val="26"/>
          <w:szCs w:val="26"/>
        </w:rPr>
        <w:t>2016 г - 9 раз, уменьшение на 11,1%</w:t>
      </w:r>
      <w:r>
        <w:rPr>
          <w:sz w:val="26"/>
          <w:szCs w:val="26"/>
        </w:rPr>
        <w:t>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ошедшими пожарами причинен материальный ущерб на общую сумму </w:t>
        <w:br/>
        <w:t>96 000 рублей (</w:t>
      </w:r>
      <w:r>
        <w:rPr>
          <w:i/>
          <w:sz w:val="26"/>
          <w:szCs w:val="26"/>
        </w:rPr>
        <w:t>2016 г - 0 рублей</w:t>
      </w:r>
      <w:r>
        <w:rPr>
          <w:sz w:val="26"/>
          <w:szCs w:val="26"/>
        </w:rPr>
        <w:t xml:space="preserve">).  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44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pt;height:125.25pt" filled="f" o:ole="">
            <v:imagedata r:id="rId7" o:title=""/>
          </v:shape>
          <o:OLEObject Type="Embed" ProgID="" ShapeID="ole_rId6" DrawAspect="Content" ObjectID="_661699309" r:id="rId6"/>
        </w:objec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иаграмма№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ый ущерб от пожаров за период с 2013 по 2017 гг. </w:t>
        <w:br/>
        <w:t>(тыс. руб.).</w:t>
      </w:r>
    </w:p>
    <w:p>
      <w:pPr>
        <w:pStyle w:val="Heading2"/>
        <w:ind w:right="-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firstLine="851"/>
        <w:rPr/>
      </w:pPr>
      <w:r>
        <w:rPr>
          <w:sz w:val="26"/>
          <w:szCs w:val="26"/>
        </w:rPr>
        <w:t>При ликвидации пожаров подразделениями пожарной охраны спасено 38 человек (</w:t>
      </w:r>
      <w:r>
        <w:rPr>
          <w:i/>
          <w:sz w:val="26"/>
          <w:szCs w:val="26"/>
        </w:rPr>
        <w:t>2016 г – 59 человек, уменьшение  на 35,6%</w:t>
      </w:r>
      <w:r>
        <w:rPr>
          <w:sz w:val="26"/>
          <w:szCs w:val="26"/>
        </w:rPr>
        <w:t>), материальных ценностей спасено на сумму 3 152 526 рублей (</w:t>
      </w:r>
      <w:r>
        <w:rPr>
          <w:i/>
          <w:sz w:val="26"/>
          <w:szCs w:val="26"/>
        </w:rPr>
        <w:t>2016 г – 14 300 000 рублей, уменьшение в 4,5 раза</w:t>
      </w:r>
      <w:r>
        <w:rPr>
          <w:sz w:val="26"/>
          <w:szCs w:val="26"/>
        </w:rPr>
        <w:t xml:space="preserve">). 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object w:dxaOrig="1036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5pt;height:107.5pt" filled="f" o:ole="">
            <v:imagedata r:id="rId9" o:title=""/>
          </v:shape>
          <o:OLEObject Type="Embed" ProgID="" ShapeID="ole_rId8" DrawAspect="Content" ObjectID="_902751645" r:id="rId8"/>
        </w:object>
      </w:r>
      <w:r>
        <w:rPr>
          <w:sz w:val="26"/>
        </w:rPr>
        <w:t xml:space="preserve"> </w:t>
      </w:r>
      <w:r>
        <w:rPr>
          <w:sz w:val="26"/>
        </w:rPr>
        <w:tab/>
        <w:t>Диаграмма №4</w:t>
      </w:r>
      <w:r>
        <w:rPr>
          <w:sz w:val="26"/>
          <w:szCs w:val="26"/>
        </w:rPr>
        <w:t>.Спасено людей при пожарах за период с 2013 по 2017 гг. (чел.)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26"/>
          <w:szCs w:val="26"/>
        </w:rPr>
        <w:object w:dxaOrig="1044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pt;height:102pt" filled="f" o:ole="">
            <v:imagedata r:id="rId11" o:title=""/>
          </v:shape>
          <o:OLEObject Type="Embed" ProgID="" ShapeID="ole_rId10" DrawAspect="Content" ObjectID="_1822883302" r:id="rId10"/>
        </w:objec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</w:rPr>
        <w:t>Диаграмма №5</w:t>
      </w:r>
      <w:r>
        <w:rPr>
          <w:sz w:val="26"/>
          <w:szCs w:val="26"/>
        </w:rPr>
        <w:t>. Спасено материальных ценностей при пожарах за период с 2013 по 2017 гг. (тыс.руб.)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и пожарах погибло 5 человек, что составляет 0,005% на 100 тыс. населения, из них:   - 1 – прилегающие населенные пункты НГО (с. Тарасково);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4 – г. Новоуральск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2016 г – погибло 6 человек, в том числе 1 ребенок младшего школьного возраста, все в г. Новоуральск</w:t>
      </w:r>
      <w:r>
        <w:rPr>
          <w:sz w:val="26"/>
          <w:szCs w:val="26"/>
        </w:rPr>
        <w:t xml:space="preserve">)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текущем году все пожары с гибелью людей произошли в основном в жилом секторе, а именно в многоквартирных жилых домах и садоводческом товариществе. Причиной  возникновения  данных пожаров послужило неосторожное обращение с огнем при курении погибшими.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вмировано при пожарах 2 человека (</w:t>
      </w:r>
      <w:r>
        <w:rPr>
          <w:i/>
          <w:sz w:val="26"/>
          <w:szCs w:val="26"/>
        </w:rPr>
        <w:t xml:space="preserve">2016 год – 1 человек). 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0320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6pt;height:189.75pt" filled="f" o:ole="">
            <v:imagedata r:id="rId13" o:title=""/>
          </v:shape>
          <o:OLEObject Type="Embed" ProgID="" ShapeID="ole_rId12" DrawAspect="Content" ObjectID="_971020388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иаграмма №6. Количество погибших и травмированных людей при пожарах за период с 2013 по 2017 гг. 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17 июня 2017 года</w:t>
      </w:r>
      <w:r>
        <w:rPr>
          <w:i/>
          <w:sz w:val="26"/>
          <w:szCs w:val="26"/>
        </w:rPr>
        <w:t xml:space="preserve"> около  03.00 часов произошел пожар в двухкомнатной квартире </w:t>
        <w:br/>
        <w:t>№ 24 по ул. Советская, 15 в с. Тарасково Новоральского городского округа при котором погиб мужчина,  1986 года рождения. Причиной пожара послужило неосторожное обращение с огнём при курении погибши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3"/>
          <w:szCs w:val="23"/>
        </w:rPr>
        <w:tab/>
        <w:t xml:space="preserve"> </w:t>
      </w:r>
      <w:r>
        <w:rPr>
          <w:i/>
          <w:sz w:val="26"/>
          <w:szCs w:val="26"/>
        </w:rPr>
        <w:t xml:space="preserve">По данным Бюро судебно-медицинской экспертизы ФГБУЗ «ЦМСЧ №31 ФМБА России» смерть мужчины наступила от отравления угарным газом на фоне алкогольного опьянения средней степени (этиловый спирт: в крови – 2,7г/л, в моче – 3,34г/л.)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Условием, способствовавшим гибели мужчины явилось состояние сна, алкогольного опьянения, а так же наличие токсичных материалов внутренней отделки квартиры (потолочная плитка – пенополистерол)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альное положение погибшего мужчины – инвалид 2 группы (справка УПФР в </w:t>
        <w:br/>
        <w:t>г. Новоуральск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i/>
          <w:sz w:val="26"/>
        </w:rPr>
        <w:t xml:space="preserve"> </w:t>
      </w:r>
      <w:r>
        <w:rPr>
          <w:b/>
          <w:i/>
          <w:sz w:val="26"/>
          <w:szCs w:val="26"/>
        </w:rPr>
        <w:t>29 сентября 2017 года</w:t>
      </w:r>
      <w:r>
        <w:rPr>
          <w:i/>
          <w:sz w:val="26"/>
          <w:szCs w:val="26"/>
        </w:rPr>
        <w:t xml:space="preserve"> в 04 часа 15 минут произошел пожар в садовом доме на участке №900А по ул. Вишневая в СНТ «Южное» г. Новоуральска, при котором погибло двое мужчин. Пожар произошел по причине неосторожного обращения с огнём при курении одним из погибших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По данным Бюро судебно-медицинской экспертизы ФГБУЗ «ЦМСЧ №31 ФМБА России» смерть мужчин наступила от отравления угарным газом. При судебно – химическом, газохроматографическом исследовании крови и мочи от трупов  обнаружен этиловый алкоголь соответствующий опьянению тяжелой степени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ем, способствовавшим гибели явилось состояние сна и алкогольное опьянение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е положение погибших мужчин – без определенного рода занятий и места жительства.</w:t>
      </w:r>
    </w:p>
    <w:p>
      <w:pPr>
        <w:pStyle w:val="Normal"/>
        <w:ind w:right="-2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октября 2017 года</w:t>
      </w:r>
      <w:r>
        <w:rPr>
          <w:i/>
          <w:sz w:val="26"/>
          <w:szCs w:val="26"/>
        </w:rPr>
        <w:t xml:space="preserve"> в 04 часа 00 минут произошел пожар в квартире №3 по ул. Автозаводская, 2а, г. Новоуральска при котором погиб мужчина 1963 года рождения. Причиной пожара послужило неосторожное обращение с огнём при курении погибшим. 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о данным Бюро судебно-медицинской экспертизы ФГБУЗ ЦМСЧ №31 ФМБА России смерть мужчины наступила от отравления окисью углерода (угарного газа) на фоне сильного алкогольного опьянения (этиловый спирт: в крови 2,5 г/л, в моче 3,44 г/л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ем, способствовавшим гибели явилось состояние сна и алкогольное опьянение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альное положение погибшего мужчины – лицо без определенного рода занятия. 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29 декабря  2017 года</w:t>
      </w:r>
      <w:r>
        <w:rPr>
          <w:i/>
          <w:sz w:val="26"/>
          <w:szCs w:val="26"/>
        </w:rPr>
        <w:t xml:space="preserve"> в  00 часа 10 минут произошел пожар в однокомнатной квартире №2 по ул. Автозаводская, 24 г. Новоуральска, при котором погиб мужчина 1953 года рождения. Причиной пожара послужило неосторожное обращение с огнём при курении погибшим. 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данным Бюро судебно-медицинской экспертизы ФГБУЗ ЦМСЧ №31 ФМБА России смерть мужчины наступила от отравления окисью углерода (угарного газа),  алкогольное опьянение отсутствует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ями, способствовавшими гибели, явилось состояние сна и болезненное состояние, исключающее возможность самостоятельного передвижения (заболевание - остеопороз)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альное положение погибшего мужчины – пенсионер, инвалид. 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/>
          <w:sz w:val="26"/>
        </w:rPr>
        <w:t>в сравнении с 2016 год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1418"/>
        <w:gridCol w:w="1701"/>
      </w:tblGrid>
      <w:tr>
        <w:trPr>
          <w:trHeight w:val="108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пожар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луч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2017 г.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луч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2016 г.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в</w:t>
            </w:r>
          </w:p>
          <w:p>
            <w:pPr>
              <w:pStyle w:val="Normal"/>
              <w:jc w:val="center"/>
              <w:rPr/>
            </w:pPr>
            <w:r>
              <w:rPr/>
              <w:t>%, раз</w:t>
            </w:r>
          </w:p>
        </w:tc>
      </w:tr>
      <w:tr>
        <w:trPr>
          <w:trHeight w:val="53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72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ышленные действия по уничтожению (повреждению) имущества, нанесения вреда здоровью человека при помощи огня (под</w:t>
              <w:softHyphen/>
              <w:t>жог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,8 раза</w:t>
            </w:r>
          </w:p>
        </w:tc>
      </w:tr>
      <w:tr>
        <w:trPr>
          <w:trHeight w:val="808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ЭЛЕКТРООБОРУДОВАНИЯ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на 22,2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достаток конструкции и изготовления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742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пожарной безопасности при эксплуатации бытовых электро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на 100%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технической эксплуатации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ньшение на 100%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ПЕЧЕЙ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 в 2 раз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величение  в 2 раз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пожарной безопасности при эксплуатаци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СТОРОЖНОЕ ОБРАЩЕНИЕ С ОГНЕМ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на 31,2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неосторожность при кур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1,6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еосторожное обращение с огнем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 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еосторожность при приготовлении пи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осторожность при сжигании мусора, травы и и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осторожность при обогреве от источников открытого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вление источника открытого горения, тления (кроме сигареты) без при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 причины по эт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/- 0%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100%</w:t>
            </w:r>
          </w:p>
        </w:tc>
      </w:tr>
      <w:tr>
        <w:trPr>
          <w:trHeight w:val="69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ГАЗ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100% 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ПРИЧИНЫ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эксплуатации бытовых газовых, керосиновых, бензиновых и др.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рушение правил пожарной безопасности при проведении огне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озовые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амовозгорание веществ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 0%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прочие причины, не относящиеся ни к одной из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8,1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4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2pt;height:242.25pt" filled="f" o:ole="">
            <v:imagedata r:id="rId15" o:title=""/>
          </v:shape>
          <o:OLEObject Type="Embed" ProgID="" ShapeID="ole_rId14" DrawAspect="Content" ObjectID="_291184624" r:id="rId14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аграмма №7. Распределение пожаров по основным причинам их возникновения </w:t>
      </w:r>
    </w:p>
    <w:p>
      <w:pPr>
        <w:pStyle w:val="Normal"/>
        <w:rPr/>
      </w:pPr>
      <w:r>
        <w:rPr>
          <w:sz w:val="26"/>
          <w:szCs w:val="26"/>
        </w:rPr>
        <w:t>за период с 2013 по 2017 г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данных, представленных в таблице №2 и диаграммы №7, среди причин пожаров, произошедших в 2017 году, наибольшие темпы роста числа пожаров произошли из-за поджогов (11 случаев), увеличилось число пожаров по причине «неисправность печного отопления» (4 случая). Наряду с этим, на 31,2% снизилось количество пожаров, причиной которых явилось «неосторожное обращение с огнем» и на 22,2% снизилось количество пожаров по причине «неисправность электрооборудова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количества пожаров по основным причинам их возникнов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2013 по 2017 г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"/>
        <w:gridCol w:w="865"/>
        <w:gridCol w:w="865"/>
        <w:gridCol w:w="864"/>
        <w:gridCol w:w="795"/>
        <w:gridCol w:w="935"/>
        <w:gridCol w:w="864"/>
        <w:gridCol w:w="865"/>
        <w:gridCol w:w="865"/>
        <w:gridCol w:w="865"/>
      </w:tblGrid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чина пожара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населенные пункты НГО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9" w:hanging="0"/>
              <w:jc w:val="center"/>
              <w:rPr/>
            </w:pPr>
            <w:r>
              <w:rPr/>
              <w:t>2013 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  </w:t>
            </w:r>
            <w:r>
              <w:rPr/>
              <w:t>2014 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жог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устройства и эксплуатации печей и дымоходо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торожное обращение с огнем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устройства и эксплуатации транспортных средст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чины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ожаров по объектам их возникновения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7 год в сравнении с 2016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  <w:gridCol w:w="1418"/>
      </w:tblGrid>
      <w:tr>
        <w:trPr>
          <w:trHeight w:val="260" w:hRule="atLeast"/>
          <w:cantSplit w:val="true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жаров</w:t>
            </w:r>
          </w:p>
        </w:tc>
      </w:tr>
      <w:tr>
        <w:trPr>
          <w:trHeight w:val="340" w:hRule="atLeast"/>
          <w:cantSplit w:val="true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6 г.</w:t>
            </w:r>
          </w:p>
        </w:tc>
      </w:tr>
      <w:tr>
        <w:trPr>
          <w:trHeight w:val="48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ЖИЛОГО </w:t>
            </w:r>
            <w:r>
              <w:rPr>
                <w:b/>
                <w:caps/>
                <w:sz w:val="22"/>
                <w:szCs w:val="22"/>
              </w:rPr>
              <w:t>назначения и надворные постройки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дно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ного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адовый дом, дача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аня на территории домовла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дворная построй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дивидуальный 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агончик для жилья, дом мобильного типа и др.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легковой автомоби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И ПОМЕЩЕНИЯ ПРЕДПРИЯТИЙ ТОРГОВЛИ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пециализированный продовольственный магаз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газин со мешаным ассортиментом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ИЕ ЗД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по зарядке и обслуживанию газовых балл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 прочие здания 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 бытовые, вспомогательные, временные здания и по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СТОЯЩАЯ ХОЗЯЙСТВЕННАЯ ПОСТРОЙ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БЪЕКТЫ ПОЖА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з статистических данных последних пяти лет, основная доля пожаров  приходится на жилой сектор – здания жилого назначения, надворные постройки и т.п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017 год не стал исключением, </w:t>
      </w:r>
      <w:r>
        <w:rPr>
          <w:sz w:val="26"/>
          <w:szCs w:val="26"/>
        </w:rPr>
        <w:t xml:space="preserve">наибольшее количество пожаров произошло в жилом секторе – 25 случаев, что составляет 73,5% от общего количества произошедших пожаров.  Однако, в последние два года, наблюдается снижение таких пожа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0470" w:dyaOrig="3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45pt;height:191.3pt" filled="f" o:ole="">
            <v:imagedata r:id="rId17" o:title=""/>
          </v:shape>
          <o:OLEObject Type="Embed" ProgID="" ShapeID="ole_rId16" DrawAspect="Content" ObjectID="_1076545711" r:id="rId1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иаграмма №8. Количество пожаров в жилом секторе и его процентное </w:t>
        <w:br/>
        <w:t xml:space="preserve"> соотношение к общему количеству произошедших пожаров за период с 2013 по 2017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личества пожаров по объектам их возникнов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иод с 2013 по 2017 г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5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479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пожара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населенные пункты НГО</w:t>
            </w:r>
          </w:p>
        </w:tc>
      </w:tr>
      <w:tr>
        <w:trPr>
          <w:trHeight w:val="659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</w:tr>
      <w:tr>
        <w:trPr>
          <w:trHeight w:val="87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жилого назначения и надворные постройки (баня, гараж, садовый домик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помещения для временного пребывания (проживания) люд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ооружения и помещения предприятий торговл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зд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производственного назна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зд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, сооружения и помещения для культурно-досуговой деятельности населения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помещения учебно-воспитательного назна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ткрытого хранения веществ и материал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хозяйственная постройка (бытовка, вагончик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возникновения пожаров произошедших в жилом секторе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</w:t>
      </w:r>
    </w:p>
    <w:p>
      <w:pPr>
        <w:pStyle w:val="Normal"/>
        <w:ind w:right="-1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6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395"/>
        <w:gridCol w:w="22"/>
        <w:gridCol w:w="1644"/>
        <w:gridCol w:w="1580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количества пожаров жилого сек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количества произошедших пожаров 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ё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неисправность печного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ние веществ и матери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%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>Старший дознаватель отдела ФГПН                                                                             В.С. Рябов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397" w:top="8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8:00Z</dcterms:created>
  <dc:creator>finn</dc:creator>
  <dc:description/>
  <cp:keywords/>
  <dc:language>en-US</dc:language>
  <cp:lastModifiedBy>днс</cp:lastModifiedBy>
  <cp:lastPrinted>2017-12-13T16:38:00Z</cp:lastPrinted>
  <dcterms:modified xsi:type="dcterms:W3CDTF">2018-01-10T13:38:00Z</dcterms:modified>
  <cp:revision>2</cp:revision>
  <dc:subject/>
  <dc:title>Нормативно-техническая работа в Управлении ГПС № 5 в период с  01</dc:title>
</cp:coreProperties>
</file>