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 марта 2015 г. N 36320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 октября 2014 г. N 5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ЛОЖЕНИЯ ОБ ОРГАНИЗАЦИИ ОБЕСПЕЧЕНИЯ НАСЕЛЕНИЯ СРЕДСТВАМИ 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&lt;1&gt;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Собрание законодательства Российской Федерации, 2004, N 28, ст. 2882; 2005, N 43, ст. 4376; 2008, N 17, ст. 1814; N 43, ст. 4921; N 47, ст. 5431; 2009, N 22, ст. 2697; N 51, ст. 6285; 2010, N 19, ст. 2301, N 20, ст. 2435; N 51, ст. 6903; 2011, N 1, ст. 193, 194, N 2, ст. 267, N 40, ст. 5532; 2012,N 2, ст. 243, N 6, ст. 643, N 19, ст. 2329, N 47, ст. 6455; 2013, N 26, ст. 3314, N 52 (часть II), ст. 7137; 2014, N 11, ст. 1131, N 27, ст. 375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рганизации обеспечения населения средствами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риказы МЧС Росс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660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5 N 99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б организации обеспечения населения средствами индивидуальной защиты" (зарегистрирован в Министерстве юстиции Российской Федерации 19 января 2006 г., регистрационный N 7384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646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0 N 18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ложение об организации обеспечения населения средствами индивидуальной защиты, утвержденное приказом МЧС России от 21.12.2005 N 993" (зарегистрирован в Министерстве юстиции Российской Федерации 25 мая 2010 г., регистрационный N 1735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А. ПУЧ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ЧС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01.10.2014 N 5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 ОБ ОРГАНИЗАЦИИ ОБЕСПЕЧЕНИЯ НАСЕЛЕНИЯ СРЕДСТВАМИ 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б организации обеспечения населения средствами индивидуальной защиты (далее - Положение) разработано в соответствии с федеральными закон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78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декабря 1994 г. N 6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 &lt;1&gt;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220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1994 г. N 7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осударственном материальном резерве" &lt;2&gt;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658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 февраля 1998 г. N 2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 &lt;3&gt;,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&lt;4&gt;, постановлениями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41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 ноября 1996 г. N 134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 &lt;5&gt;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967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от 27 апреля 2000 г. N 379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"О накоплении, хранении и использовании в целях гражданской обороны запасов материально-технических, продовольственных, медицинских и иных средств" &lt;6&gt;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327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 ноября 2000 г. N 8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б организации обучения населения в области гражданской обороны" &lt;7&gt;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945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сентября 2003 г. N 5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одготовке населения в области защиты от чрезвычайных ситуаций природного и техногенного характера" &lt;8&gt;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0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 декабря 2005 г. N 7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 &lt;9&gt;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07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мая 2007 г. N 30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государственном надзоре в области гражданской обороны" &lt;10&gt; и определяет организацию и порядок накопления, хранения, освежения и использования средств индивидуальной защиты (далее - СИЗ) для обеспечения населения, проживающего и (или) работающего на территории Российской Федерации (далее - население)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связи с утратой силы Постановления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135068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01.12.2005 N 712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следует руководствоваться принятым взамен Постановлением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265007" \l "l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 24.12.2015 N 1418</w:t>
      </w:r>
      <w:r>
        <w:rPr>
          <w:rStyle w:val="InternetLink"/>
          <w:sz w:val="24"/>
          <w:i/>
          <w:u w:val="single"/>
          <w:b/>
          <w:szCs w:val="24"/>
          <w:iCs/>
          <w:bCs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1994, N 35, ст. 3648; 2014, N 30 (часть I), ст. 4272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обрание законодательства Российской Федерации, 1995, N 1, ст. 3; 2013, N 52 (часть I), ст. 6961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Собрание законодательства Российской Федерации, 1998, N 7, ст. 799; 2013, N 52 (часть I), ст. 6969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Собрание законодательства Российской Федерации, 2004, N 28, ст. 2882; 2014, N 27, ст. 3754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Собрание законодательства Российской Федерации, 1996, N 47, ст. 5334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Собрание законодательства Российской Федерации, 2000, N 18, ст. 1991; 2012, N 1, ст. 154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Собрание законодательства Российской Федерации, 2000, N 45, ст. 4490; 2008, N 43, ст. 4948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Собрание законодательства Российской Федерации, 2003, N 37, ст. 3585; 2010, N 38, ст. 4825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Собрание законодательства Российской Федерации, 2005, N 50, ст. 5299; 2013, N 24, ст. 2999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Собрание законодательства Российской Федерации, 2007, N 22, ст. 2641; 2010, N 19, ст. 23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населения СИЗ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конфликтов или вследствие этих конфликтов, а также для защиты насел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 для населения включают в себя средства индивидуальной защиты органов дыхания и медицинские средства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копление запасов (резервов) СИЗ осуществляется заблаговременно в мирное время федеральными органами исполнительной власти, органами исполнительной власти субъектов Российской Федерации и организациями с учетом факторов риска возникновения чрезвычайных ситуаций техногенного характера, представляющих непосредственную угрозу жизни и здоровью населения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ционно-методическое руководство, контроль и надзор за накоплением, хранением и использованием запасов (резервов) СИЗ, создаваемых федеральными органами исполнительной власти, органами исполнительной власти субъектов Российской Федерации и организациями в соответствии с постановлениями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41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от 10 ноября 1996 г. N 1340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"О порядке создания и использования резервов материальных ресурсов для ликвидации чрезвычайных ситуаций природного и техногенного характера"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967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 апреля 2000 г. N 37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0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 декабря 2005 г. N 7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07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мая 2007 г. N 30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государственном надзоре в области гражданской обороны", осуществляется МЧС Росс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учение населения правилам хранения и использования СИЗ проводится федеральными органами исполнительной власти, органами исполнительной власти субъектов Российской Федерации и организациями в порядке, установленном постановлениями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327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 ноября 2000 г. N 8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б организации обучения населения в области гражданской обороны"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945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сентября 2003 г. N 5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одготовке населения в области защиты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Организация обеспечения населения СИЗ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еспечению СИЗ подлежит население, проживающее и (или) работающее на территориях в пределах границ зон: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х мероприятий, устанавливаемых вокруг комплекса объектов по хранению и уничтожению химического оруж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го радиоактивного и химического загрязнения (заражения), устанавливаемых вокруг радиационно, ядерно- и химически опасных объек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населения СИЗ осуществля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органами исполнительной власти - работников этих органов и организаций, находящихся в их вед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сполнительной власти субъектов Российской Федерации - работников этих органов, работников органов местного самоуправления и организаций, находящихся в их ведении соответственно, а также неработающего населения соответствующего субъекта Российской Федерации, проживающего на территориях в пределах границ зон, указанных в пункте 6 настоящего Положения; организациями - работников этих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личество и категории населения, подлежащие обеспечению СИЗ на территориях в пределах границ зон, указанных в пункте 6 настоящего Положения, определяются федеральными органами исполнительной власти и органами исполнительной власти субъектов Российской Федерации в соответствии с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967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 апреля 2000 г. N 37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копление запасов (резервов) СИЗ осуществляется: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ников организаций и населения, проживающего и (или) работающего на территориях в пределах границ зон возможного химического заражения, - СИЗ органов дыхания от аварийно-химически опасных веществ, в результате распространения которых может возникнуть данная зона возможной опасности, из расчета на 100% их общей численности. Количество запасов (резервов) СИЗ увеличивается на 5% от их потребности для обеспечения подбора по размерам и замены неисправных;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ников организаций и населения, проживающего и (или) работающего на территориях в пределах границ зон возможного радиоактивного загрязнения, - респираторы из расчета на 100% их общей численности. Количество запасов (резервов) респираторов увеличивается на 1% от их потребности для обеспечения замены неисправных;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ников организаций и населения, проживающего и (или) работающего на территориях в пределах границ зон, указанных в пункте 6 настоящего Положения, - медицинские средства индивидуальной защиты из расчета на 30% от их общей численности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органы исполнительной власти субъектов Российской Федерации увеличивают количество запасов СИЗ не менее чем на 10% от их потребности для обеспечения населения, которое может временно находиться на территориях в пределах границ зон, указанных в пункте 6 настоящего Положения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равные противогазы фильтрующие с не истекшими сроками хранения, накопленные ранее в запасах (резервах), могут использоваться вместо респираторов на территориях в пределах границ зон возможного радиоактивного загрязнения, устанавливаемых вокруг радиационно- и ядерно опасных объектов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инансирование создания (накопления), хранения и использования запасов (резервов) СИЗ осуществляется в порядке, установленном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658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 февраля 1998 г. N 2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Организация и порядок накопления СИЗ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Федеральные органы исполнительной власти, органы исполнительной власти субъектов Российской Федерации и организации определяют номенклатуру, объемы СИЗ в запасах (резервах), создают (накапливают) и содержат их в соответствии с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967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 апреля 2000 г. N 37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Информация о номенклатуре, количестве и распределении в запасах (резервах) СИЗ федеральных органов исполнительной власти, органов исполнительной власти субъектов Российской Федерации и организаций и их использовании направляется в МЧС России в соответствии с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967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 апреля 2000 г. N 37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накоплении, хранении и использовании в целях гражданской обороны запасов материально- технических, продовольственных, медицинских и иных средств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Хранение СИЗ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Требования к складским помещениям, а также к порядку накопления, хранения, учета, использования и восполнения запасов (резервов) СИЗ определены приказом МЧС Росс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9126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от 27.05.2003 N 285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&lt;1&gt; с изменениями, внесенными приказами МЧС Росс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9087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.03.2006 N 14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&lt;2&gt; 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738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9.04.2010 N 1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&lt;3&gt;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614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1.2015 N 61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&lt;4&gt;. При обеспечении соответствующих условий хранения разрешается хранить СИЗ на рабочих местах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регистрирован в Министерстве юстиции Российской Федерации 29 июля 2003 г., регистрационный N 4934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Зарегистрирован в Министерстве юстиции Российской Федерации 24 марта 2006 г., регистрационный N 7633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Зарегистрирован в Министерстве юстиции Российской Федерации 9 июня 2010 г., регистрационный N 17539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Зарегистрирован в Министерстве юстиции Российской Федерации 30 декабря 2015 г., регистрационный N 40363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ста хранения и выдачи запасов (резервов) СИЗ должны быть максимально приближены к местам работы и проживания населения с целью гарантированного обеспечения его защи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отсутствии собственных мест хранения запасов (резервов) СИЗ у федеральных органов исполнительной власти и организаций допускается хранение СИЗ на складах других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 решению руководителей органов исполнительной власти субъектов Российской Федерации и организаций СИЗ могут выдаваться населению на хранение по месту жительства при условии обеспечения их сохранности и соответствующих условий хранения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Освежение СИЗ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писание СИЗ осуществляется по решениям руководителей соответствующих федеральных органов исполнительной власти, органов исполнительной власти субъектов Российской Федерации и организаций на основании результатов лабораторных испытаний (поверок), выданных лабораториями и другими уполномоченными организациями, в порядке, установленном приказом МЧС Росс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9126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.05.2003 N 28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, а медицинских средств индивидуальной защиты - по истечению установленного срока годности". (в ред. Приказа МЧС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9298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07.2017 N 30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анием для продления срока хранения по истечении сроков годности или списания СИЗ из запасов (резервов) является акт периодического лабораторного испытания. В актах должны указываться: формулярные данные испытанных партий СИЗ, даты испытаний и номера анализов, количество образцов (проб), подвергнутых испытаниям, результаты испытаний по всем показателям, выводы о качестве каждой в отдельности партии и заключение испытательной лаборатор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пригодные для эксплуатации по результатам периодических лабораторных испытаний СИЗ подлежат списанию из запасов (резервов) ввиду утраты ими защитных и эксплуатационных свойств, если они не подлежат ремонту. Результаты испытаний записываются в паспорта (формуляры) СИ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 Использование СИЗ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ыдача СИЗ из запасов (резервов) федеральных органов исполнительной власти, органов исполнительной власти субъектов Российской Федерации и организаций для обеспечения защиты населения осуществляется на пунктах выдачи СИЗ по решению соответствующих руководителей органов и организаций с последующим сообщением в территориальные органы МЧС России об изменении объемов накопления в запасах (резервах) СИЗ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ИЗ, выданные населению на ответственное хранение, используются населением самостоятельно при получении сигналов оповещения гражданской обороны и об угрозе возникновения или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Федеральные органы исполнительной власти, органы исполнительной власти субъектов Российской Федерации и организации осуществляют контроль за созданием, хранением и использованием запасов (резервов) СИЗ в соответствии с постановлением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967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 апреля 2000 г. N 37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5:00Z</dcterms:created>
  <dc:creator>Useer</dc:creator>
  <dc:description/>
  <dc:language>en-US</dc:language>
  <cp:lastModifiedBy>Useer</cp:lastModifiedBy>
  <dcterms:modified xsi:type="dcterms:W3CDTF">2021-03-15T12:35:00Z</dcterms:modified>
  <cp:revision>2</cp:revision>
  <dc:subject/>
  <dc:title/>
</cp:coreProperties>
</file>