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Министерство Российской Федерации по делам гражданской обороны,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чрезвычайным ситуациям и ликвидации последствий стихийных бедствий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tbl>
      <w:tblPr>
        <w:tblW w:w="45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2166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bidi="ar-SA"/>
              </w:rPr>
              <w:t>УТВЕРЖДА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bidi="ar-SA"/>
              </w:rPr>
            </w:r>
          </w:p>
          <w:p>
            <w:pPr>
              <w:pStyle w:val="Normal"/>
              <w:widowControl/>
              <w:spacing w:before="0" w:after="12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Заместитель Минист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А.П. Чуприя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«21» декабря 2015 г.</w:t>
            </w:r>
          </w:p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</w:r>
          </w:p>
        </w:tc>
      </w:tr>
    </w:tbl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МЕТОДИЧЕСКИЕ РЕКОМЕНДАЦИИ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 порядку проведения инвентаризации существующих запасов средств радиационной, химической и биологической защиты для населения в мирное и военное время, включая медицинские средства защиты от опасных радиационных, химических и биологических факторов, накапливаемых в целях гражданской обороны, защиты населения и территорий при чрезвычайных ситуациях природного и техногенного характера, а также </w:t>
        <w:br/>
        <w:t>по подготовке данных о номенклатуре и объёмах этих средств, подлежащих утилизации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сква 2015 г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методические рекомендации определяют порядок проведения инвентаризации существующих запасов средств радиационной, химической и биологической (далее РХБ) защиты для населения в мирное и военное время, включая медицинские средства защиты от опасных РХБ факторов, накапливаемых в целях гражданской обороны, защиты населения и территорий при чрезвычайных ситуациях природного и техногенного характера, а также по подготовке данных о номенклатуре и объёмах этих средств, подлежащих утилизации.</w:t>
      </w:r>
    </w:p>
    <w:p>
      <w:pPr>
        <w:pStyle w:val="3"/>
        <w:shd w:fill="auto" w:val="clear"/>
        <w:spacing w:lineRule="auto" w:line="240" w:before="0" w:after="0"/>
        <w:ind w:left="-19" w:right="140" w:firstLine="728"/>
        <w:jc w:val="both"/>
        <w:rPr>
          <w:sz w:val="28"/>
          <w:szCs w:val="28"/>
        </w:rPr>
      </w:pPr>
      <w:r>
        <w:rPr>
          <w:sz w:val="28"/>
          <w:szCs w:val="28"/>
        </w:rPr>
        <w:t>2. Основанием проведения комплексной инвентаризации является Решение Совета Безопасности Российской Федерации от 30 октября 2015 г. и приказ МЧС России от 25.11.2015 № 14с.</w:t>
      </w:r>
    </w:p>
    <w:p>
      <w:pPr>
        <w:pStyle w:val="Style18"/>
        <w:widowControl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Основной целью проведения инвентаризации является определение существующих запасов средств РХБ защиты для населения и сил гражданской обороны в мирное и военное время, включая медицинские средства защиты от опасных радиационных, химических и биологических факторов, накапливаемых в целях гражданской обороны, защиты населения и территорий при чрезвычайных ситуациях природного и техногенного характера, а также подготовка данных о номенклатуре и объёмах этих средств, подлежащих утилизации.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 проведении инвентаризации необходимо руководствоваться федеральными законами Российской Федерации от 21 декабря 1994 г.                № 68-ФЗ «О защите населения и территорий от чрезвычайных ситуаций природного и</w:t>
      </w:r>
      <w:r>
        <w:rPr>
          <w:rStyle w:val="1"/>
          <w:sz w:val="28"/>
          <w:szCs w:val="28"/>
        </w:rPr>
        <w:t xml:space="preserve"> техногенного характера», от 12 февраля 1998 г. № 28-ФЗ гражданской обороне» и от 6 декабря 2011 г.№ 402-ФЗ «О бухгалтерском учете», постановлениями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 апреля 2000 г. № 379 «О накоплении, хранении и использовании в целях гражданской обороны запасов материально - технических, продовольственных, медицинских и иных средств», Положением об организации обеспечения населения средствами индивидуальной защиты, утвержденным приказом </w:t>
      </w:r>
      <w:r>
        <w:rPr>
          <w:rStyle w:val="BodytextBold"/>
          <w:b w:val="false"/>
          <w:sz w:val="28"/>
          <w:szCs w:val="28"/>
        </w:rPr>
        <w:t xml:space="preserve">МЧС </w:t>
      </w:r>
      <w:r>
        <w:rPr>
          <w:rStyle w:val="1"/>
          <w:sz w:val="28"/>
          <w:szCs w:val="28"/>
        </w:rPr>
        <w:t>России от 01.11.2014 № 543, Правилами использования и содержания средств индивидуальной защиты, приборов радиационной, химической разведки и контроля, утвержденными приказом МЧС России от 27.05.2003 № 285, иными нормативными правовыми документами МЧС России и настоящими рекомендациями, а также актуализированной редакцией свода правил "Инженерно - технические мероприятия  по гражданской обороне", утверждённого приказом Минстроя России от 12.11.2014 № 705пр (СП 165.1325800.2014).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1"/>
          <w:sz w:val="28"/>
          <w:szCs w:val="28"/>
        </w:rPr>
        <w:t>5. К средствам РХБ и медицинской защиты, подлежащим инвентаризации, относятся: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1"/>
          <w:sz w:val="28"/>
          <w:szCs w:val="28"/>
        </w:rPr>
        <w:t>средства индивидуальной защиты органов дыхания (фильтрующие и изолирующие противогазы, дополнительные патроны к противогазам, респираторы, камеры защитные детские, самоспасатели и др.);</w:t>
      </w:r>
    </w:p>
    <w:p>
      <w:pPr>
        <w:pStyle w:val="3"/>
        <w:widowControl/>
        <w:numPr>
          <w:ilvl w:val="0"/>
          <w:numId w:val="0"/>
        </w:numPr>
        <w:shd w:fill="auto" w:val="clear"/>
        <w:tabs>
          <w:tab w:val="clear" w:pos="708"/>
          <w:tab w:val="right" w:pos="9956" w:leader="none"/>
        </w:tabs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1"/>
          <w:sz w:val="28"/>
          <w:szCs w:val="28"/>
        </w:rPr>
        <w:t>средства индивидуальной защиты кожи (фильтрующая одежда, костюмы, комплекты и др.);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редства медицинской защиты (комплект индивидуальный медицинский гражданской защиты, пакет перевязочный индивидуальный, индивидуальный противохимический пакет и др.);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приборы химической разведки и контроля (приборы химической разведки, медицинские приборы химической разведки, газоанализаторы для контроля воздуха и др.).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приборы радиационной разведки и дозиметрического контроля (сигнализаторы радиоактивности, радиометры-рентгенометры, измерители мощности дозы, индивидуальные дозиметры, радиометрические установки и др.);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средства и комплекты для проведения дегазации, дезактивации и дезинфекции (растворы и др.).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1"/>
          <w:sz w:val="28"/>
          <w:szCs w:val="28"/>
        </w:rPr>
        <w:t>Инвентаризация проводится для оценки фактического количественного и качественного состояния и учета имеющихся средств РХБ и медицинской защиты, поддержания их в готовности к применению по предназначению, а также подготовки предложений по вопросам планирования накопления, хранения, освежения, использования и утилизации средств РХБ и медицинской защиты.</w:t>
      </w:r>
    </w:p>
    <w:p>
      <w:pPr>
        <w:pStyle w:val="3"/>
        <w:widowControl/>
        <w:numPr>
          <w:ilvl w:val="0"/>
          <w:numId w:val="0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outlineLvl w:val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6. Основными задачами инвентаризации являются:</w:t>
      </w:r>
    </w:p>
    <w:p>
      <w:pPr>
        <w:pStyle w:val="3"/>
        <w:widowControl/>
        <w:numPr>
          <w:ilvl w:val="0"/>
          <w:numId w:val="0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1"/>
          <w:sz w:val="28"/>
          <w:szCs w:val="28"/>
        </w:rPr>
        <w:t>установление (уточнение) фактического наличия средств РХБ и медицинской защиты (по видам), определение их количества и сравнение полученных сведений с данными бухгалтерского учета;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1"/>
          <w:sz w:val="28"/>
          <w:szCs w:val="28"/>
        </w:rPr>
        <w:t>определение технического состояния средств РХБ и медицинской защиты, возможности их дальнейшей эксплуатации (содержания, использования, освежения и утилизации);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1"/>
          <w:sz w:val="28"/>
          <w:szCs w:val="28"/>
        </w:rPr>
        <w:t>проверка организации фактического учета средств РХБ и медицинской защиты (по видам).</w:t>
      </w:r>
    </w:p>
    <w:p>
      <w:pPr>
        <w:pStyle w:val="3"/>
        <w:widowControl/>
        <w:numPr>
          <w:ilvl w:val="0"/>
          <w:numId w:val="0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7. Инвентаризация осуществляется по месту нахождения средств РХБ и медицинской защиты региональными, муниципальными и объектовыми инвентаризационными комиссиями, создаваемыми органами государственной власти субъектов Российской Федерации, органами местного самоуправления и организациями. 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редседателями инвентаризационных комиссий целесообразно назначать на региональном и муниципальном уровнях - заместителей руководителей высших органов исполнительной власти субъектов Российской Федерации и органов местного самоуправления, </w:t>
      </w:r>
      <w:r>
        <w:rPr>
          <w:sz w:val="28"/>
          <w:szCs w:val="28"/>
        </w:rPr>
        <w:t xml:space="preserve">а </w:t>
      </w:r>
      <w:r>
        <w:rPr>
          <w:rStyle w:val="1"/>
          <w:sz w:val="28"/>
          <w:szCs w:val="28"/>
        </w:rPr>
        <w:t>в организациях - заместителей руководителей организаций.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2"/>
          <w:sz w:val="28"/>
          <w:szCs w:val="28"/>
        </w:rPr>
        <w:t>В зависимости от местных условий и особенностей, а также при наличии значительной номенклатуры и количества запасов (резервов) средств РХБ и медицинской защиты могут создаваться инвентаризационные подкомиссии.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Каждая инвентаризационная комиссия обеспечивает сбор и обработку информации и несет ответственность </w:t>
      </w:r>
      <w:r>
        <w:rPr>
          <w:sz w:val="28"/>
          <w:szCs w:val="28"/>
        </w:rPr>
        <w:t xml:space="preserve">за </w:t>
      </w:r>
      <w:r>
        <w:rPr>
          <w:rStyle w:val="2"/>
          <w:sz w:val="28"/>
          <w:szCs w:val="28"/>
        </w:rPr>
        <w:t>полноту и точность фактических данных о количественном и качественном состоянии средств РХБ и медицинской защиты, правильности и своевременности оформления результатов инвентаризации.</w:t>
      </w:r>
    </w:p>
    <w:p>
      <w:pPr>
        <w:pStyle w:val="3"/>
        <w:widowControl/>
        <w:numPr>
          <w:ilvl w:val="0"/>
          <w:numId w:val="0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2"/>
          <w:sz w:val="28"/>
          <w:szCs w:val="28"/>
        </w:rPr>
        <w:t>8. В ходе инвентаризации средств РХБ и медицинской защиты каждая инвентаризационная комиссия проводит следующие мероприятия: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2"/>
          <w:sz w:val="28"/>
          <w:szCs w:val="28"/>
        </w:rPr>
        <w:t>8.1. Изучает положения действующих нормативных правовых актов, а также настоящие методические рекомендации.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2"/>
          <w:sz w:val="28"/>
          <w:szCs w:val="28"/>
        </w:rPr>
        <w:t>8.2. Проверяет документы бухгалтерского учета, наличие и состояние паспортов, карточек учета на средства РХБ и медицинской защиты (по видам, годам поставки), другие учетные документы, а также готовит необходимую для работы комиссии техническую, методическую и другую документацию.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2"/>
          <w:sz w:val="28"/>
          <w:szCs w:val="28"/>
        </w:rPr>
        <w:t>8.3. В ходе проведения инвентаризации инвентаризационные комиссии осуществляет проверку: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2"/>
          <w:sz w:val="28"/>
          <w:szCs w:val="28"/>
        </w:rPr>
        <w:t>наличия документов, подтверждающих права и полномочия организаций, в ведении которых находятся средства РХБ и медицинской защиты;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2"/>
          <w:sz w:val="28"/>
          <w:szCs w:val="28"/>
        </w:rPr>
        <w:t>наличия и качество разработки организационной, эксплуатационной, технической и учетной документации;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2"/>
          <w:sz w:val="28"/>
          <w:szCs w:val="28"/>
        </w:rPr>
        <w:t>количественного и качественного состояния средств РХБ и медицинской защиты, его соответствие учетным данным;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/>
      </w:pPr>
      <w:r>
        <w:rPr>
          <w:rStyle w:val="2"/>
          <w:sz w:val="28"/>
          <w:szCs w:val="28"/>
        </w:rPr>
        <w:t>организации хранения и содержания средств РХБ и медицинской защиты, планирование и осуществление его использования, освежения и утилизации.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1"/>
          <w:sz w:val="28"/>
          <w:szCs w:val="28"/>
        </w:rPr>
        <w:t>8.4. При выявлении фактов отсутствия учетных документов на средства РХБ и медицинской защиты или несоответствия данных бухгалтерского учета фактическим, инвентаризационная комиссия должна включить в акт реальные показатели и отразить факт несоответствия или отсутствия документов.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8.5. По результатам инвентаризации средств РХБ и медицинской защиты составляется акт инвентаризации, в котором отражаются общие выводы по наличию, состоянию и условиям хранения средств РХБ и медицинской защиты, с оценкой проводимой работы по данному направлению и предложениями по устранению выявленных недостатков. К актам прикладываются формы отчетности (см. приложение). На основании актов инвентаризации средств РХБ и медицинской защиты составляется общий акт инвентаризации средств РХБ и медицинской защиты для нужд гражданской обороны, в резервах материальных ресурсов для ликвидации чрезвычайных ситуаций субъекта Российской Федерации (далее - акт инвентаризации средств РХБ и медицинской защиты субъекта Российской Федерации). </w:t>
      </w:r>
      <w:r>
        <w:rPr>
          <w:rStyle w:val="2"/>
          <w:sz w:val="28"/>
          <w:szCs w:val="28"/>
        </w:rPr>
        <w:t>Акт инвентаризации средств РХБ и медицинской защиты субъекта Российской Федерации составляется в трех экземплярах, подписывается всеми членами инвентаризационной комиссии субъекта Российской Федерации, утверждается руководителем высшего органа исполнительной власти субъекта Российской Федерации и скрепляется печатью высшего органа исполнительной власти субъекта Российской Федерации.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Инвентаризация проводится по следующим категориям населения и сил ГО: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селение, включая</w:t>
      </w:r>
      <w:r>
        <w:rPr>
          <w:sz w:val="28"/>
          <w:szCs w:val="28"/>
          <w:shd w:fill="FFFFFF" w:val="clear"/>
        </w:rPr>
        <w:t xml:space="preserve"> работающе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пасательные воинские формирования МЧС Росс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дразделения государственной противопожарной службы, в том числе субъектов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варийно-спасательные формирования (без учета нештатных аварийно-спасательных формирований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ештатные аварийно-спасательные формир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ештатные формирования по обеспечению выполнения мероприятий по гражданской обор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2"/>
          <w:sz w:val="28"/>
          <w:szCs w:val="28"/>
        </w:rPr>
        <w:t>При этом органы исполнительной власти субъектов Российской Федерации организовывают инвентаризацию на муниципальном и объектовом уровнях, а также обобщают полученные данные.</w:t>
      </w:r>
    </w:p>
    <w:p>
      <w:pPr>
        <w:pStyle w:val="3"/>
        <w:widowControl/>
        <w:numPr>
          <w:ilvl w:val="0"/>
          <w:numId w:val="0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2"/>
          <w:sz w:val="28"/>
          <w:szCs w:val="28"/>
        </w:rPr>
        <w:t>8.6. После утверждения первый экземпляр акта инвентаризации средств РХБ и медицинской защиты субъекта Российской Федерации остается в органах исполнительной власти субъекта Российской Федерации, второй и третий экземпляр акта направляется в главное управление МЧС России по субъекту Российской Федерации.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Style w:val="2"/>
          <w:sz w:val="28"/>
          <w:szCs w:val="28"/>
        </w:rPr>
        <w:t>9. На основании утвержденного акта инвентаризации средств РХБ и медицинской защиты субъекта Российской Федерации органы исполнительной власти субъекта Российской Федерации и организации, на балансе которых находятся средства РХБ и медицинской защиты, разрабатывают план устранения недостатков и мероприятий по совершенствованию организации накопления, содержания и использования средств РХБ и медицинской защиты в запасах материально-технических, медицинских средств для нужд гражданской обороны, в резервах материальных ресурсов для ликвидации чрезвычайных ситуаций.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10. Порядок отчетности по итогам инвентаризации средств РХБ и медицинской защиты: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/>
      </w:pPr>
      <w:r>
        <w:rPr>
          <w:rStyle w:val="2"/>
          <w:sz w:val="28"/>
          <w:szCs w:val="28"/>
        </w:rPr>
        <w:t>10.1. </w:t>
      </w:r>
      <w:r>
        <w:rPr>
          <w:rStyle w:val="1"/>
          <w:sz w:val="28"/>
          <w:szCs w:val="28"/>
        </w:rPr>
        <w:t>По результатам инвентаризации средств РХБ и медицинской защиты составляются отдельные инвентаризационные ведомости по обеспеченности: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населения, включая работающее </w:t>
      </w:r>
      <w:r>
        <w:rPr>
          <w:rStyle w:val="2"/>
          <w:sz w:val="28"/>
          <w:szCs w:val="28"/>
        </w:rPr>
        <w:t>(Форма 1.1);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/>
      </w:pPr>
      <w:r>
        <w:rPr>
          <w:rStyle w:val="1"/>
          <w:sz w:val="28"/>
          <w:szCs w:val="28"/>
        </w:rPr>
        <w:t xml:space="preserve">спасательных воинских формирований МЧС России </w:t>
      </w:r>
      <w:r>
        <w:rPr>
          <w:rStyle w:val="2"/>
          <w:sz w:val="28"/>
          <w:szCs w:val="28"/>
        </w:rPr>
        <w:t>(Форма 1.2)</w:t>
      </w:r>
      <w:r>
        <w:rPr>
          <w:rStyle w:val="1"/>
          <w:sz w:val="28"/>
          <w:szCs w:val="28"/>
        </w:rPr>
        <w:t>;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подразделений государственной противопожарной службы, в том числе субъектов Российской Федерации (Форма 1.3);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/>
      </w:pPr>
      <w:r>
        <w:rPr>
          <w:rStyle w:val="2"/>
          <w:sz w:val="28"/>
          <w:szCs w:val="28"/>
        </w:rPr>
        <w:t>аварийно-спасательных формирований (без учета нештатных аварийно-спасательных формирований) (Форма 1.4);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/>
      </w:pPr>
      <w:r>
        <w:rPr>
          <w:rStyle w:val="2"/>
          <w:sz w:val="28"/>
          <w:szCs w:val="28"/>
        </w:rPr>
        <w:t>нештатных аварийно-спасательным формирований (Форма 1.5);</w:t>
      </w:r>
    </w:p>
    <w:p>
      <w:pPr>
        <w:pStyle w:val="3"/>
        <w:widowControl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/>
      </w:pPr>
      <w:r>
        <w:rPr>
          <w:rStyle w:val="2"/>
          <w:sz w:val="28"/>
          <w:szCs w:val="28"/>
        </w:rPr>
        <w:t>нештатных формирований по обеспечению выполнения мероприятий по гражданской обороне (Форма 1.6)</w:t>
      </w:r>
      <w:r>
        <w:rPr>
          <w:sz w:val="28"/>
          <w:szCs w:val="28"/>
        </w:rPr>
        <w:t>.</w:t>
      </w:r>
      <w:r>
        <w:rPr>
          <w:rStyle w:val="2"/>
          <w:sz w:val="28"/>
          <w:szCs w:val="28"/>
        </w:rPr>
        <w:t xml:space="preserve"> </w:t>
      </w:r>
    </w:p>
    <w:p>
      <w:pPr>
        <w:pStyle w:val="3"/>
        <w:widowControl/>
        <w:numPr>
          <w:ilvl w:val="0"/>
          <w:numId w:val="0"/>
        </w:numPr>
        <w:shd w:fill="auto" w:val="clear"/>
        <w:tabs>
          <w:tab w:val="clear" w:pos="708"/>
          <w:tab w:val="right" w:pos="3577" w:leader="underscore"/>
          <w:tab w:val="left" w:pos="4014" w:leader="underscore"/>
        </w:tabs>
        <w:spacing w:lineRule="auto" w:line="240" w:before="0" w:after="0"/>
        <w:ind w:firstLine="709"/>
        <w:jc w:val="both"/>
        <w:outlineLvl w:val="0"/>
        <w:rPr/>
      </w:pPr>
      <w:r>
        <w:rPr>
          <w:rStyle w:val="2"/>
          <w:sz w:val="28"/>
          <w:szCs w:val="28"/>
        </w:rPr>
        <w:t xml:space="preserve">При этом потребность (расчёт) обеспеченности населения средствами индивидуальной защиты определяется с учётом зонирования территорий, в соответствии с актуализированной редакцией </w:t>
      </w:r>
      <w:r>
        <w:rPr>
          <w:sz w:val="28"/>
          <w:szCs w:val="28"/>
        </w:rPr>
        <w:t>свода правил "Инженерно - технические мероприятия по гражданской обороне", утверждённого приказом Минстроя России от 12.11.2014 № 705пр (СП 165.1325800.2014) и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риказа МЧС России от 01.10.2014 № 543 «Об утверждении Положения об организации обеспечения населения средствами индивидуальной защиты», а подразделений сил гражданской обороны с учётом норм и табелей оснащённо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6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hd w:fill="auto" w:val="clear"/>
      <w:spacing w:lineRule="auto" w:line="276" w:before="0" w:after="0"/>
      <w:ind w:left="-19" w:right="14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693910</wp:posOffset>
              </wp:positionH>
              <wp:positionV relativeFrom="page">
                <wp:posOffset>1025525</wp:posOffset>
              </wp:positionV>
              <wp:extent cx="52768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Headerorfooter9ptNotBold4"/>
                              <w:b/>
                            </w:rPr>
                            <w:t>Форма 1.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0.45pt;mso-wrap-distance-left:5pt;mso-wrap-distance-right:5pt;mso-wrap-distance-top:0pt;mso-wrap-distance-bottom:0pt;margin-top:80.75pt;mso-position-vertical-relative:page;margin-left:7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Headerorfooter9ptNotBold4"/>
                        <w:b/>
                      </w:rPr>
                      <w:t>Форма 1.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2">
    <w:name w:val="Footnote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Footnote21">
    <w:name w:val="Footnote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otnote3">
    <w:name w:val="Footnote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ootnote31">
    <w:name w:val="Footnote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Footnote1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otnote4">
    <w:name w:val="Footnote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Footnote41">
    <w:name w:val="Footnote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WWBodytextExact">
    <w:name w:val="WW-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Bodytext3NotBold">
    <w:name w:val="WW-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n-US" w:bidi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23ptItalicSpacing3pt">
    <w:name w:val="Body text (4) + 23 pt;Italic;Spacing 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0"/>
      <w:w w:val="100"/>
      <w:position w:val="0"/>
      <w:sz w:val="46"/>
      <w:sz w:val="46"/>
      <w:szCs w:val="46"/>
      <w:u w:val="none"/>
      <w:vertAlign w:val="baseline"/>
      <w:lang w:val="en-US" w:bidi="en-US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Bodytext4">
    <w:name w:val="WW-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9ptNotBold">
    <w:name w:val="Header or footer + 9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Headerorfooter9ptNotBold">
    <w:name w:val="WW-Header or footer + 9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Headerorfooter9ptNotBold1">
    <w:name w:val="WW-Header or footer + 9 pt;Not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7">
    <w:name w:val="WW-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Bodytext85ptBold">
    <w:name w:val="WW-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Bodytext85ptBold1">
    <w:name w:val="WW-Body text + 8;5 pt;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85pt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Bodytext85pt">
    <w:name w:val="WW-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Bodytext85pt1">
    <w:name w:val="WW-Body text + 8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Impact95ptSpacing1pt">
    <w:name w:val="Body text + Impact;9;5 pt;Spacing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Headerorfooter11pt">
    <w:name w:val="WW-Header or footer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85ptBold2">
    <w:name w:val="WW-Body text + 8;5 pt;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9Exact">
    <w:name w:val="Body text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character" w:styleId="WWBodytext9Exact">
    <w:name w:val="WW-Body text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character" w:styleId="WWBodytext85pt2">
    <w:name w:val="WW-Body text + 8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Bodytext85pt3">
    <w:name w:val="WW-Body text + 8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1">
    <w:name w:val="Body text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Bodytext3Exact">
    <w:name w:val="WW-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Bodytext3Exact1">
    <w:name w:val="WW-Body text (3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Headerorfooter">
    <w:name w:val="WW-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eaderorfooterSegoeUI10pt">
    <w:name w:val="Header or footer + Segoe UI;1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Bodytext71">
    <w:name w:val="WW-Body text (7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Bodytext21">
    <w:name w:val="WW-Body text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85ptBoldSmallCaps">
    <w:name w:val="Body text + 8;5 pt;Bold;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">
    <w:name w:val="Heading #1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1">
    <w:name w:val="Heading #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5pt">
    <w:name w:val="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Bodytext5">
    <w:name w:val="WW-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WWBodytext7Exact">
    <w:name w:val="WW-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Headerorfooter9ptNotBold2">
    <w:name w:val="WW-Header or footer + 9 pt;Not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Headerorfooter9ptNotBold3">
    <w:name w:val="WW-Header or footer + 9 pt;Not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11">
    <w:name w:val="Body text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Bodytext22">
    <w:name w:val="WW-Body text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Bodytext10pt1">
    <w:name w:val="WW-Body text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21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7Bold">
    <w:name w:val="Body text (7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Bodytext7Bold">
    <w:name w:val="WW-Body text (7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Bodytext5NotBold">
    <w:name w:val="WW-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Bodytext10pt2">
    <w:name w:val="WW-Body text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Headerorfooter9ptNotBold4">
    <w:name w:val="WW-Header or footer + 9 pt;Not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Bodytext75pt">
    <w:name w:val="WW-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75ptBold">
    <w:name w:val="Body text + 7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95ptBold">
    <w:name w:val="Body text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121">
    <w:name w:val="Body text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9Bold">
    <w:name w:val="Body text (9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Bodytext9">
    <w:name w:val="WW-Body text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Bodytext10">
    <w:name w:val="WW-Body text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75pt1">
    <w:name w:val="WW-Body text + 7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75ptItalic">
    <w:name w:val="Body text + 7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Tablecaption3">
    <w:name w:val="WW-Table caption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Tablecaption2">
    <w:name w:val="WW-Table caption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105ptBold">
    <w:name w:val="Body text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Bodytext105ptBold">
    <w:name w:val="WW-Body text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Footnote32">
    <w:name w:val="Footnote (3)"/>
    <w:basedOn w:val="Normal"/>
    <w:qFormat/>
    <w:pPr>
      <w:shd w:fill="FFFFFF" w:val="clear"/>
      <w:spacing w:lineRule="exact" w:line="547" w:before="36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otnote5">
    <w:name w:val="Footnote Text"/>
    <w:basedOn w:val="Normal"/>
    <w:pPr>
      <w:shd w:fill="FFFFFF" w:val="clear"/>
      <w:spacing w:lineRule="exact" w:line="547"/>
    </w:pPr>
    <w:rPr>
      <w:rFonts w:ascii="Times New Roman" w:hAnsi="Times New Roman" w:eastAsia="Times New Roman" w:cs="Times New Roman"/>
      <w:sz w:val="21"/>
      <w:szCs w:val="21"/>
    </w:rPr>
  </w:style>
  <w:style w:type="paragraph" w:styleId="Footnote42">
    <w:name w:val="Footnote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Bodytext32">
    <w:name w:val="Body text (3)"/>
    <w:basedOn w:val="Normal"/>
    <w:qFormat/>
    <w:pPr>
      <w:shd w:fill="FFFFFF" w:val="clear"/>
      <w:spacing w:lineRule="exact" w:line="22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Bodytext42">
    <w:name w:val="Body text (4)"/>
    <w:basedOn w:val="Normal"/>
    <w:qFormat/>
    <w:pPr>
      <w:shd w:fill="FFFFFF" w:val="clear"/>
      <w:spacing w:lineRule="exact" w:line="282" w:before="0" w:after="18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52">
    <w:name w:val="Body text (5)"/>
    <w:basedOn w:val="Normal"/>
    <w:qFormat/>
    <w:pPr>
      <w:shd w:fill="FFFFFF" w:val="clear"/>
      <w:spacing w:lineRule="exact" w:line="278" w:before="0" w:after="30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72">
    <w:name w:val="Body text (7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Bodytext82">
    <w:name w:val="Body text (8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Bodytext92">
    <w:name w:val="Body text (9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Bodytext102">
    <w:name w:val="Body text (10)"/>
    <w:basedOn w:val="Normal"/>
    <w:qFormat/>
    <w:pPr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13">
    <w:name w:val="Heading #1"/>
    <w:basedOn w:val="Normal"/>
    <w:qFormat/>
    <w:pPr>
      <w:shd w:fill="FFFFFF" w:val="clear"/>
      <w:spacing w:lineRule="atLeast" w:line="0"/>
      <w:jc w:val="center"/>
      <w:outlineLvl w:val="0"/>
    </w:pPr>
    <w:rPr>
      <w:rFonts w:ascii="Segoe UI" w:hAnsi="Segoe UI" w:eastAsia="Segoe UI" w:cs="Segoe UI"/>
      <w:b/>
      <w:bCs/>
      <w:sz w:val="26"/>
      <w:szCs w:val="26"/>
    </w:rPr>
  </w:style>
  <w:style w:type="paragraph" w:styleId="Bodytext112">
    <w:name w:val="Body text (11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aption4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Heading122">
    <w:name w:val="Heading #1 (2)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Tablecaption22">
    <w:name w:val="Tabl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Bodytext122">
    <w:name w:val="Body text (12)"/>
    <w:basedOn w:val="Normal"/>
    <w:qFormat/>
    <w:pPr>
      <w:shd w:fill="FFFFFF" w:val="clear"/>
      <w:spacing w:lineRule="atLeast" w:line="0" w:before="120" w:after="36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Tablecaption32">
    <w:name w:val="Table caption (3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8:00Z</dcterms:created>
  <dc:creator>usr40</dc:creator>
  <dc:description/>
  <cp:keywords/>
  <dc:language>en-US</dc:language>
  <cp:lastModifiedBy>Смирнова Н.В.</cp:lastModifiedBy>
  <cp:lastPrinted>2015-12-22T22:13:00Z</cp:lastPrinted>
  <dcterms:modified xsi:type="dcterms:W3CDTF">2016-03-15T06:13:00Z</dcterms:modified>
  <cp:revision>6</cp:revision>
  <dc:subject/>
  <dc:title/>
</cp:coreProperties>
</file>