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/ЖУРП(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учета разработ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 ПО ПРЕДУПРЕЖДЕНИЮ И ЛИКВИДАЦИИ РАЗЛИВОВ НЕФТИ И НЕФТЕПРОДУ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Новоуральского городского округа (в части касающийся ___________________________)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vertAlign w:val="superscript"/>
        </w:rPr>
        <w:t>наименование объекта экономики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1"/>
        <w:gridCol w:w="1794"/>
        <w:gridCol w:w="1830"/>
        <w:gridCol w:w="2186"/>
        <w:gridCol w:w="1564"/>
        <w:gridCol w:w="1620"/>
        <w:gridCol w:w="1620"/>
        <w:gridCol w:w="1848"/>
      </w:tblGrid>
      <w:tr>
        <w:trPr>
          <w:trHeight w:val="12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7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Адрес, телефон, факс, Email)</w:t>
            </w:r>
          </w:p>
        </w:tc>
        <w:tc>
          <w:tcPr>
            <w:tcW w:w="21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а                 (АЗС, КАЗС, нефтебаза,  склад ГСМ, мазутохранилище и т.п.)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разлива (объектовый, местный, территориальный, региональный, федеральный)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и дата экспертного заключения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экспертной организации</w:t>
            </w:r>
          </w:p>
        </w:tc>
        <w:tc>
          <w:tcPr>
            <w:tcW w:w="18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утверждения в ГУ МЧС РФ по Свердловской области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</w:t>
        <w:tab/>
        <w:tab/>
        <w:tab/>
        <w:tab/>
        <w:tab/>
        <w:tab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ab/>
        <w:t>должность</w:t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представлять один раз в полугодие: к 05 июня и к 05 декабря ежегодно в МКУ «УЗЧС» Н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2:00Z</dcterms:created>
  <dc:creator>kah</dc:creator>
  <dc:description/>
  <cp:keywords/>
  <dc:language>en-US</dc:language>
  <cp:lastModifiedBy>Буренок А.Ф.</cp:lastModifiedBy>
  <dcterms:modified xsi:type="dcterms:W3CDTF">2014-07-11T03:49:00Z</dcterms:modified>
  <cp:revision>4</cp:revision>
  <dc:subject/>
  <dc:title/>
</cp:coreProperties>
</file>