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ом МКУ «УЗЧС» НГ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8.03.2020 № 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КОНФЛИКТЕ 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КУ «УЗЧС» Н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ожение устанавливает порядок выявления и урегулирования конфликта интересов, возникающего у работников МКУ «УЗЧС» НГО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знакомление граждан, поступающих на работу в МКУ «УЗЧС» НГО, (далее – учреждения), с Положением о конфликте интересов производится в соответствии со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6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йствие настоящего Положения о конфликте интересов распространяется на всех работников учреждения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bookmarkStart w:id="0" w:name="Par47"/>
      <w:bookmarkEnd w:id="0"/>
      <w:r>
        <w:rPr>
          <w:rFonts w:cs="Liberation Serif" w:ascii="Liberation Serif" w:hAnsi="Liberation Serif"/>
          <w:sz w:val="28"/>
          <w:szCs w:val="28"/>
        </w:rPr>
        <w:t xml:space="preserve">2. Основные принципы предотвращения и у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блюдение баланса интересов учреждения и работника учреждения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ормы урегулирования конфликта интересов работников учреждения должны применяться в соответствии с Трудов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bookmarkStart w:id="1" w:name="Par58"/>
      <w:bookmarkEnd w:id="1"/>
      <w:r>
        <w:rPr>
          <w:rFonts w:cs="Liberation Serif" w:ascii="Liberation Serif" w:hAnsi="Liberation Serif"/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ником учреждения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учреждения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цедура раскрытия конфликта интересов утверждается локальным нормативным актом учреждения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декларации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bookmarkStart w:id="2" w:name="Par71"/>
      <w:bookmarkEnd w:id="2"/>
      <w:r>
        <w:rPr>
          <w:rFonts w:cs="Liberation Serif" w:ascii="Liberation Serif" w:hAnsi="Liberation Serif"/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кларация о конфликте интересов изучается должностным лицом учреждения, ответственным за противодействие коррупции, и направляется руководител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учреждения рассматривает декларацию о конфликте интересов, оценивает серьезность возникающих для учреждения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декларации о конфликте интересов осуществляется руководителем учреждения и должностным лицом учреждения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ресмотр и изменение функциональных обязанностей работник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еревод работника учреждения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каз работника учреждения от своего личного интереса, порождающего конфликт с интерес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вольнение работника учреждения в соответствии со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8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вольнение работника учреждения в соответствии с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7.1 части первой статьи 8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письменной договоренности учреждения и работника учреждения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89"/>
      <w:bookmarkEnd w:id="3"/>
      <w:r>
        <w:rPr>
          <w:rFonts w:cs="Liberation Serif" w:ascii="Liberation Serif" w:hAnsi="Liberation Serif"/>
          <w:sz w:val="28"/>
          <w:szCs w:val="28"/>
        </w:rPr>
        <w:t>5. Обязанности работника учреждения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ринятии решений по деловым вопросам и выполнении своих должностных обязанностей работник учрежден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4" w:name="Par102"/>
      <w:bookmarkStart w:id="5" w:name="Par10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85" w:firstLine="5387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85"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left="985"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985"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КУ «УЗЧС» Н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(ФИО и должность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непосредственного начальника)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ФИО работника, заполнившего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6" w:name="Par121"/>
      <w:bookmarkStart w:id="7" w:name="Par121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2"/>
      </w:r>
      <w:r>
        <w:rPr>
          <w:rFonts w:cs="Liberation Serif" w:ascii="Liberation Serif" w:hAnsi="Liberation Serif"/>
          <w:sz w:val="28"/>
          <w:szCs w:val="28"/>
        </w:rPr>
        <w:t xml:space="preserve"> я ознакомился с Кодексом этики и служебного поведения работников учреждения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bookmarkStart w:id="8" w:name="Par126"/>
      <w:bookmarkEnd w:id="8"/>
      <w:r>
        <w:rPr>
          <w:rFonts w:cs="Liberation Serif" w:ascii="Liberation Serif" w:hAnsi="Liberation Serif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В активах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 В другой компании, находящейся в деловых отношениях с учреждением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В компании или учрежден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В деятельности компании-конкуренте или физическом лице-конкуренте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133"/>
      <w:bookmarkEnd w:id="9"/>
      <w:r>
        <w:rPr>
          <w:rFonts w:cs="Liberation Serif" w:ascii="Liberation Serif" w:hAnsi="Liberation Serif"/>
          <w:sz w:val="28"/>
          <w:szCs w:val="28"/>
        </w:rPr>
        <w:t>1.5. В компании или учреждении, выступающей стороной в судебном или арбитражном разбирательстве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учреждения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В компании, находящейся в деловых отношениях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В компании, которая ищет возможность построить деловые отношения с учреждением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В компании-конкуренте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учреждения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0" w:name="Par146"/>
      <w:bookmarkStart w:id="11" w:name="Par14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Участвовали ли Вы в какой-либо сделке от лица учреждения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Производили ли Вы когда-либо платежи или санкционировали платежи учреждения, которые могли бы быть истолкованы как влияющие незаконным или неэтичным образом на коммерческую сделку между учреждением и другим предприятием, например, платеж контрагенту за услуги, оказанные учреждением, который в сложившихся рыночных условиях превышает размер вознаграждения, обоснованно причитающегося за услуги, фактически полученные учреждением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2" w:name="Par151"/>
      <w:bookmarkStart w:id="13" w:name="Par15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учреждения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4" w:name="Par154"/>
      <w:bookmarkStart w:id="15" w:name="Par15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Раскрывали ли Вы третьим лицам какую-либо информацию об учре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С целью покупки или продажи третьими лицами ценных бумаг учреждения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учреждению и ставшую Вам известной по работе или разработанную Вами для учреждения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учреждением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6" w:name="Par161"/>
      <w:bookmarkStart w:id="17" w:name="Par161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 xml:space="preserve">5. Ресурсы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1. Использовали ли Вы средства учреждения, время, оборудование (включая средства связи и доступ в Интернет) или информацию таким способом, что это могло бы повредить репутации учреждения или вызвать конфликт с интересами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 Участвуете ли Вы в какой-либо коммерческой и хозяйственной деятельности вне занятости в учреждении (например, работа по совместительству), которая противоречит требованиям учреждения к Вашему рабочему времени и ведет к использованию к выгоде третьей стороны активов, ресурсов и информации, являющихся собственностью учреждения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8" w:name="Par165"/>
      <w:bookmarkStart w:id="19" w:name="Par165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 Работают ли члены Вашей семьи или близкие родственники в учрежден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 Оказывали ли Вы протекцию членам Вашей семьи или близким родственникам при приеме их на работу в учреждении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20" w:name="Par170"/>
      <w:bookmarkStart w:id="21" w:name="Par17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bookmarkStart w:id="22" w:name="Par173"/>
      <w:bookmarkEnd w:id="22"/>
      <w:r>
        <w:rPr>
          <w:rFonts w:cs="Liberation Serif" w:ascii="Liberation Serif" w:hAnsi="Liberation Serif"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азделов I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VIII</w:t>
        </w:r>
      </w:hyperlink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bookmarkStart w:id="23" w:name="Par185"/>
      <w:bookmarkEnd w:id="23"/>
      <w:r>
        <w:rPr>
          <w:rFonts w:cs="Liberation Serif" w:ascii="Liberation Serif" w:hAnsi="Liberation Serif"/>
          <w:sz w:val="28"/>
          <w:szCs w:val="28"/>
        </w:rPr>
        <w:t>9. Декларация о доходах</w:t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Какие доходы получили Вы и члены Вашей семьи по месту основной работы за отчетный период?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ь: _____________________</w:t>
      </w:r>
    </w:p>
    <w:p>
      <w:pPr>
        <w:pStyle w:val="Normal"/>
        <w:spacing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D8EE140CB828A342C30398ED0FCACF36D10096DAD5C47FF12A07BD46CE48357B5ECEABD465D14x0dBK" TargetMode="External"/><Relationship Id="rId3" Type="http://schemas.openxmlformats.org/officeDocument/2006/relationships/hyperlink" Target="consultantplus://offline/ref=44FD8EE140CB828A342C30398ED0FCACF36D10096DAD5C47FF12A07BD4x6dCK" TargetMode="External"/><Relationship Id="rId4" Type="http://schemas.openxmlformats.org/officeDocument/2006/relationships/hyperlink" Target="consultantplus://offline/ref=44FD8EE140CB828A342C30398ED0FCACF36D10096DAD5C47FF12A07BD4x6dCK" TargetMode="External"/><Relationship Id="rId5" Type="http://schemas.openxmlformats.org/officeDocument/2006/relationships/hyperlink" Target="consultantplus://offline/ref=44FD8EE140CB828A342C30398ED0FCACF36D10096DAD5C47FF12A07BD46CE48357B5ECEABD465C1Ax0d5K" TargetMode="External"/><Relationship Id="rId6" Type="http://schemas.openxmlformats.org/officeDocument/2006/relationships/hyperlink" Target="consultantplus://offline/ref=44FD8EE140CB828A342C30398ED0FCACF36D10096DAD5C47FF12A07BD46CE48357B5ECEAB54Ex5dAK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32:00Z</dcterms:created>
  <dc:creator>cps07</dc:creator>
  <dc:description/>
  <cp:keywords/>
  <dc:language>en-US</dc:language>
  <cp:lastModifiedBy>cps07</cp:lastModifiedBy>
  <cp:lastPrinted>2020-04-02T16:40:00Z</cp:lastPrinted>
  <dcterms:modified xsi:type="dcterms:W3CDTF">2020-04-02T11:40:00Z</dcterms:modified>
  <cp:revision>3</cp:revision>
  <dc:subject/>
  <dc:title>ПОЛОЖЕНИЕ</dc:title>
</cp:coreProperties>
</file>