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азом МКУ «УЗЧС» НГ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3.2020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КУ «УЗЧС» Н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екс этики и служебного поведения работников МКУ «УЗЧС» НГО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КУ «УЗЧС «НГО (далее – учрежден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знакомление с положениями Кодекса этики граждан, поступающих на работу в учреждение, производится 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6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учреждении, основанных на нормах морали, уважительного отношения </w:t>
        <w:br/>
        <w:t>к работникам и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работник учреждения должен следовать положениям Кодекса, </w:t>
        <w:br/>
        <w:t>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нарушение положений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0" w:name="Par52"/>
      <w:bookmarkEnd w:id="0"/>
      <w:r>
        <w:rPr>
          <w:rFonts w:cs="Liberation Serif" w:ascii="Liberation Serif" w:hAnsi="Liberation Serif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и учреждения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ая заинтересованность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ент учреждения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овой партнер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1" w:name="Par62"/>
      <w:bookmarkEnd w:id="1"/>
      <w:r>
        <w:rPr>
          <w:rFonts w:cs="Liberation Serif" w:ascii="Liberation Serif" w:hAnsi="Liberation Serif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 законность: учреждение, работники учреждения осуществляют свою деятельность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 приоритет прав и законных интересов учреждения, клиентов учреждения, деловых партнеров учреждения: работники учреждения исходят </w:t>
        <w:br/>
        <w:t>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 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и учреждения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 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 добросовестность: работники учреждения обязаны ответственно </w:t>
        <w:br/>
        <w:t>и справедливо относиться друг к другу, к клиентам учреждения, деловым партнер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учреждение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6 информационная открытость: учреждение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7 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2" w:name="Par76"/>
      <w:bookmarkEnd w:id="2"/>
      <w:r>
        <w:rPr>
          <w:rFonts w:cs="Liberation Serif" w:ascii="Liberation Serif" w:hAnsi="Liberation Serif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 осуществлять свою деятельность в пределах полномочий да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0 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1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2 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3 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4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6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7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3" w:name="Par105"/>
      <w:bookmarkEnd w:id="3"/>
      <w:r>
        <w:rPr>
          <w:rFonts w:cs="Liberation Serif" w:ascii="Liberation Serif" w:hAnsi="Liberation Serif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</w:t>
        <w:br/>
        <w:t>в учреждении в порядке, предусмотренном нормативным ак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bookmarkStart w:id="4" w:name="Par111"/>
      <w:bookmarkEnd w:id="4"/>
      <w:r>
        <w:rPr>
          <w:rFonts w:cs="Liberation Serif" w:ascii="Liberation Serif" w:hAnsi="Liberation Serif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2B125F572205EB785D58FD0BDDC4E8ACC5767050F3FA02FEF87D1551982AA45BDB9078B25D24n0cFK" TargetMode="External"/><Relationship Id="rId3" Type="http://schemas.openxmlformats.org/officeDocument/2006/relationships/hyperlink" Target="consultantplus://offline/ref=B5382B125F572205EB785D58FD0BDDC4EBA2C77B7300A4F853ABF6n7c8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5:00Z</dcterms:created>
  <dc:creator>cps07</dc:creator>
  <dc:description/>
  <cp:keywords/>
  <dc:language>en-US</dc:language>
  <cp:lastModifiedBy>cps07</cp:lastModifiedBy>
  <cp:lastPrinted>2020-04-02T16:42:00Z</cp:lastPrinted>
  <dcterms:modified xsi:type="dcterms:W3CDTF">2020-04-02T11:42:00Z</dcterms:modified>
  <cp:revision>3</cp:revision>
  <dc:subject/>
  <dc:title>КОДЕКС</dc:title>
</cp:coreProperties>
</file>