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 «Управление защиты от чрезвычайных ситуаций» Н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МЯТКА</w:t>
      </w:r>
    </w:p>
    <w:p>
      <w:pPr>
        <w:pStyle w:val="Style1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делать при укусе клеща?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ражение человека клещевым вирусным энцефалитом происходит через укус инфицированного клеща. Основную массу возбудителей клещи передают впервые минуты укуса вместе с первой порцией обезболивающей слюны. Возможно заражение клещевым вирусным энцефалитом и при раздавливании клеща в процессе удаления его с животных или тела человека с последующим занесением вируса на слизистые оболочки глаз, носа, и губ или на поврежденные участки кожи. 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сли клещ присосался к коже человека: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то снимать его следует особенно осторожно, чтобы не оборвать хоботок, который глубоко и сильно укрепляется на весь период всасывания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 удалении клеща захватить пинцетом или обернутыми чистой марлей пальцами как можно ближе к его ротовому аппарату и, держа строго перпендикулярно поверхности укуса, повернуть тело клеща вокруг оси, извлечь его из кожных покровов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место укуса продезинфицировать любым пригодным для этих целей средством (одеколон, йод, спирт)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сле извлечения клеща необходимо тщательно вымыть руки с мылом</w:t>
      </w:r>
    </w:p>
    <w:p>
      <w:pPr>
        <w:pStyle w:val="Normal"/>
        <w:jc w:val="both"/>
        <w:rPr>
          <w:bCs/>
        </w:rPr>
      </w:pPr>
      <w:r>
        <w:rPr>
          <w:bCs/>
        </w:rPr>
        <w:t>- в случае отрыва головки или хоботка клеща (случайно или во время его удаления) на коже остается черная точка, которую необходимо обработать 5 % йодом и оставить до естественного отторжения организмом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клещей, извлеченных из кожи, необходимо доставить в лабораторию ФГУЗ ЦГи Э № 31 ФМБА России для исследования клещей на зараженность вирусами клещевого энцефалита. 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ля сохранения клеща (после удаления), его следует поместить в стеклянный флакон. Флакон закупорить крышкой. Хранить не более 3-х суток при температуре не выше +6 градусов.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ункты приема клещей- больничный городок, инфекционный корпус, 2 этаж, лаборатория контроля биологических факторов или ул. Герцена д.6а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сследование клещей платное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ните! Единственным надежным способом профилактики клещевого энцефалита является </w:t>
      </w:r>
      <w:r>
        <w:rPr>
          <w:rFonts w:cs="Times New Roman" w:ascii="Times New Roman" w:hAnsi="Times New Roman"/>
          <w:b/>
          <w:sz w:val="24"/>
          <w:szCs w:val="24"/>
        </w:rPr>
        <w:t>вакцинац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 </w:t>
      </w:r>
      <w:r>
        <w:rPr>
          <w:rFonts w:cs="Times New Roman" w:ascii="Times New Roman" w:hAnsi="Times New Roman"/>
          <w:b/>
          <w:sz w:val="24"/>
          <w:szCs w:val="24"/>
        </w:rPr>
        <w:t>прививаться надо заранее</w:t>
      </w:r>
      <w:r>
        <w:rPr>
          <w:rFonts w:cs="Times New Roman" w:ascii="Times New Roman" w:hAnsi="Times New Roman"/>
          <w:sz w:val="24"/>
          <w:szCs w:val="24"/>
        </w:rPr>
        <w:t>, поскольку для формирования полноценного иммунитета требуется полный курс вакцинации, включающий три прививк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</w:t>
      </w:r>
      <w:r>
        <w:rPr>
          <w:rFonts w:cs="Times New Roman" w:ascii="Times New Roman" w:hAnsi="Times New Roman"/>
          <w:b/>
          <w:sz w:val="24"/>
          <w:szCs w:val="24"/>
        </w:rPr>
        <w:t>своевременно сделанная прививка</w:t>
      </w:r>
      <w:r>
        <w:rPr>
          <w:rFonts w:cs="Times New Roman" w:ascii="Times New Roman" w:hAnsi="Times New Roman"/>
          <w:sz w:val="24"/>
          <w:szCs w:val="24"/>
        </w:rPr>
        <w:t xml:space="preserve"> может защитить Вас от этого опасного заболева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чрезвычайных ситуациях обращаться по т. 9-01-12, 5-03-05, 03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20:00Z</dcterms:created>
  <dc:creator>Timohin</dc:creator>
  <dc:description/>
  <cp:keywords/>
  <dc:language>en-US</dc:language>
  <cp:lastModifiedBy>Смирнова Н.В.</cp:lastModifiedBy>
  <cp:lastPrinted>2008-02-14T19:08:00Z</cp:lastPrinted>
  <dcterms:modified xsi:type="dcterms:W3CDTF">2014-04-07T11:20:00Z</dcterms:modified>
  <cp:revision>2</cp:revision>
  <dc:subject/>
  <dc:title>СЛУЖБА ГРАЖДАНСКОЙ ЗАЩИТЫ И  ПОЖАРНОЙ БЕЗОПАСНОСТИ  АДМИНИСТРАЦИИ НОВОУРАЛЬСКОГО ГОРОДСКОГО ОКРУГА</dc:title>
</cp:coreProperties>
</file>