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4"/>
        </w:rPr>
        <w:t>Форма № 2/РХЗ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 Н Е С Е Н И 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б обеспеченности нештатных  аварийно-спасательных формирований, рабочих, служащих _____________________________________</w:t>
      </w:r>
    </w:p>
    <w:p>
      <w:pPr>
        <w:pStyle w:val="TextBodyIndent"/>
        <w:rPr>
          <w:bCs/>
          <w:vertAlign w:val="superscript"/>
        </w:rPr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наименование  предприятия (учреждения)</w:t>
      </w:r>
    </w:p>
    <w:p>
      <w:pPr>
        <w:pStyle w:val="TextBodyIndent"/>
        <w:jc w:val="center"/>
        <w:rPr/>
      </w:pPr>
      <w:r>
        <w:rPr>
          <w:b/>
          <w:bCs/>
        </w:rPr>
        <w:t>средствами радиационной и химической защиты по состоянию на 01 января  2014 года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64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900"/>
        <w:gridCol w:w="747"/>
        <w:gridCol w:w="747"/>
        <w:gridCol w:w="747"/>
        <w:gridCol w:w="900"/>
        <w:gridCol w:w="821"/>
        <w:gridCol w:w="821"/>
        <w:gridCol w:w="822"/>
        <w:gridCol w:w="900"/>
        <w:gridCol w:w="900"/>
        <w:gridCol w:w="776"/>
        <w:gridCol w:w="900"/>
        <w:gridCol w:w="900"/>
        <w:gridCol w:w="810"/>
        <w:gridCol w:w="81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редств РХ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по нормам (табели)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01.01.2014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к до потребност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о, заложено в отчетном период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(разбронировано) в отчетном перио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еспечен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бочих, служащи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не занятого в производственной сфер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бочих, служащи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не занятого в производственной сфер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пасе объектов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-ой группе накопл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пасе объектов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-ой группе накопл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Противогазы, в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ГП-5, ГП-7, ГП-8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ы дет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ы ПДФ-2Ш, ПДФ-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ы ПДФ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ы защитные детские КЗД-4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ующие средства защиты органов дыхания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ующие противогазы ИП-4М, ИП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 «Оме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енеративные патроны РП-4, РП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атроны ДПГ-3</w:t>
            </w:r>
          </w:p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ПГ-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противохимические пакеты ИПП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противохимические пакеты ИПП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ираторы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ираторы Р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ираторы РУ-60М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пе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ы для защиты от воздействия поражающих факторов радиации, БТХВ, АХОВ, электромагнитного излучения и вредных факторов пожара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ы Л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елец КИ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химической разведки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ХР, МПХ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ОКА-Т (хлор, аммиа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ОКА (хлористый водор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«Хм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«Кплион-70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радиационной разведки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-5 (А,Б,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дозиметрического контроля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окомплект М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азационный комплект ИДК-1, ДК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_____________________________                                                               _____________________                                                    ________________________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 xml:space="preserve">должность                                                                                                                                               подпись                                                                                                              инициалы, фамилия                      </w:t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</w:p>
    <w:sectPr>
      <w:type w:val="nextPage"/>
      <w:pgSz w:orient="landscape" w:w="16838" w:h="11906"/>
      <w:pgMar w:left="1021" w:right="36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52" w:hanging="0"/>
    </w:pPr>
    <w:rPr/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6:00Z</dcterms:created>
  <dc:creator>Смирнова</dc:creator>
  <dc:description/>
  <cp:keywords/>
  <dc:language>en-US</dc:language>
  <cp:lastModifiedBy>cps13</cp:lastModifiedBy>
  <cp:lastPrinted>2012-09-18T10:28:00Z</cp:lastPrinted>
  <dcterms:modified xsi:type="dcterms:W3CDTF">2013-10-22T05:38:00Z</dcterms:modified>
  <cp:revision>42</cp:revision>
  <dc:subject/>
  <dc:title>2РХЗ</dc:title>
</cp:coreProperties>
</file>