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/УМ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ведения о средствах, выделенных на совершенствование учебно-материальной базы в 201_ году в 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  <w:vertAlign w:val="superscript"/>
        </w:rPr>
        <w:t>наименование организации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01"/>
        <w:gridCol w:w="1843"/>
        <w:gridCol w:w="538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имечании перечислить, на что направлены выделенные финансов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0:00Z</dcterms:created>
  <dc:creator>1</dc:creator>
  <dc:description/>
  <cp:keywords/>
  <dc:language>en-US</dc:language>
  <cp:lastModifiedBy>Смирнова Н.В.</cp:lastModifiedBy>
  <dcterms:modified xsi:type="dcterms:W3CDTF">2013-12-23T10:02:00Z</dcterms:modified>
  <cp:revision>5</cp:revision>
  <dc:subject/>
  <dc:title/>
</cp:coreProperties>
</file>